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6"/>
      </w:tblGrid>
      <w:tr>
        <w:trPr>
          <w:trHeight w:val="1275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3"/>
                <w:lang w:val="en-GB" w:eastAsia="en-US"/>
              </w:rPr>
            </w:pPr>
            <w:r>
              <w:rPr>
                <w:rFonts w:cs="Arial" w:ascii="Arial" w:hAnsi="Arial"/>
                <w:bCs/>
                <w:sz w:val="16"/>
                <w:szCs w:val="23"/>
                <w:lang w:val="en-GB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1755</wp:posOffset>
                  </wp:positionV>
                  <wp:extent cx="1671320" cy="1048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sz w:val="23"/>
                <w:szCs w:val="23"/>
                <w:lang w:val="en-GB"/>
              </w:rPr>
            </w:pPr>
            <w:r>
              <w:rPr/>
              <w:drawing>
                <wp:inline distT="0" distB="0" distL="0" distR="0">
                  <wp:extent cx="3631565" cy="9486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Državno natjecanje učenika u zanimanju elektromehaničar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2018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Organizatori natjecanja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</w:rPr>
        <w:br/>
        <w:t>Ministarstvo znanosti, obrazovanja i sport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Agencija za strukovno obrazovanje i obrazovanje odraslih</w:t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Domaćin natjecanja:</w:t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Industrijsko obrtnička škola Pula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Felix Titling" w:hAnsi="Felix Titling" w:cs="Arial"/>
          <w:b/>
          <w:b/>
          <w:i/>
          <w:i/>
          <w:sz w:val="144"/>
          <w:szCs w:val="144"/>
        </w:rPr>
      </w:pPr>
      <w:r>
        <w:rPr>
          <w:rFonts w:cs="Arial" w:ascii="Felix Titling" w:hAnsi="Felix Titling"/>
          <w:b/>
          <w:i/>
          <w:sz w:val="144"/>
          <w:szCs w:val="144"/>
        </w:rPr>
        <w:t>BILTEN</w:t>
      </w:r>
    </w:p>
    <w:p>
      <w:pPr>
        <w:pStyle w:val="Normal"/>
        <w:jc w:val="center"/>
        <w:rPr>
          <w:rFonts w:ascii="Algerian" w:hAnsi="Algerian" w:cs="Arial"/>
          <w:b/>
          <w:b/>
          <w:sz w:val="44"/>
          <w:szCs w:val="28"/>
        </w:rPr>
      </w:pPr>
      <w:r>
        <w:rPr>
          <w:rFonts w:cs="Arial" w:ascii="Algerian" w:hAnsi="Algerian"/>
          <w:b/>
          <w:sz w:val="44"/>
          <w:szCs w:val="28"/>
        </w:rPr>
        <w:t>Broj 1</w:t>
      </w:r>
    </w:p>
    <w:p>
      <w:pPr>
        <w:pStyle w:val="Normal"/>
        <w:jc w:val="center"/>
        <w:rPr>
          <w:rFonts w:ascii="Algerian" w:hAnsi="Algerian" w:cs="Arial"/>
          <w:b/>
          <w:b/>
          <w:sz w:val="44"/>
          <w:szCs w:val="28"/>
        </w:rPr>
      </w:pPr>
      <w:r>
        <w:rPr>
          <w:rFonts w:cs="Arial" w:ascii="Algerian" w:hAnsi="Algerian"/>
          <w:b/>
          <w:sz w:val="44"/>
          <w:szCs w:val="28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44"/>
          <w:szCs w:val="28"/>
        </w:rPr>
      </w:pPr>
      <w:r>
        <w:rPr>
          <w:rFonts w:cs="Arial" w:ascii="Algerian" w:hAnsi="Algerian"/>
          <w:b/>
          <w:sz w:val="44"/>
          <w:szCs w:val="28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44"/>
          <w:szCs w:val="28"/>
        </w:rPr>
      </w:pPr>
      <w:r>
        <w:rPr>
          <w:rFonts w:cs="Arial" w:ascii="Algerian" w:hAnsi="Algerian"/>
          <w:b/>
          <w:sz w:val="44"/>
          <w:szCs w:val="28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44"/>
          <w:szCs w:val="28"/>
        </w:rPr>
      </w:pPr>
      <w:r>
        <w:rPr>
          <w:rFonts w:cs="Arial" w:ascii="Algerian" w:hAnsi="Algerian"/>
          <w:b/>
          <w:sz w:val="44"/>
          <w:szCs w:val="28"/>
        </w:rPr>
      </w:r>
    </w:p>
    <w:p>
      <w:pPr>
        <w:pStyle w:val="Normal"/>
        <w:jc w:val="center"/>
        <w:rPr>
          <w:rFonts w:ascii="Algerian" w:hAnsi="Algerian" w:cs="Arial"/>
          <w:b/>
          <w:b/>
          <w:sz w:val="44"/>
          <w:szCs w:val="28"/>
        </w:rPr>
      </w:pPr>
      <w:r>
        <w:rPr>
          <w:rFonts w:cs="Arial" w:ascii="Algerian" w:hAnsi="Algerian"/>
          <w:b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ula, 28. ožujka 2018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5753100" cy="15601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959860" cy="3416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15635" cy="1863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USTRIJSKO-OBRTNIČKA ŠKOLA PU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zzijeva 40, 52100 Pu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052/216-12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os.pula@skole.hr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la, 28. ožujka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BAVIJEST ŠKOLAMA SUDIONICAMA NATJEC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 : Državno natjecanje učenika u zanimanju elektromehanič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avještavamo Vas da će se Državno natjecanje učenika u zanimanju elektromehaničar održati  u Industrijsko-obrtničkoj školi Pula u vremenu 11. i 12. travnja 2018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azak svih natjecatelja i njihovih mentora predviđen je u srijedu 10. travnja u popodnevnim i večernjim satima. Nakon dolaska i smještaja organizirat će se sastanak mentora i stručnog povjerenstva na kojem će se mentori upoznati sa planom natjecanja i izabrat će se povjerenstva za praktično i teoretsko ocjenjivanje. Svečano otvaranje natjecanja biti će zajedno s ekipnim natjecanjem u robotic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vi sudionici natjecanja bit će smješteni u hotelu Pul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92550" cy="2827020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dresa hotela: Sisplac 31, 52100 Pula,    tel. 052/386-9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tjecanje će se provesti prema vremeniku koji se nalazi u prilo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a sve dodatne informacije možete se obratiti  Draganu Radovanoviću na broj   091-577-8101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žavno natjecanje učenika u zanimanju elektromehaničar održat će se 11. i 12. travnja 2018. godine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Škola domaćin je Industrijsko-obrtnička škola Pula, Rizzijeva 40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7705" cy="3315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vnatelj Agencije za strukovno obrazovanje donio je odluku o imenovanju Državnog povjerenstva za natjecanje učenika u zanimanju elektromehaničar.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Državno povjerenstvo su imenovani: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447"/>
        <w:gridCol w:w="1329"/>
      </w:tblGrid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tar Gavrić, dipl. ing.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strijsko-obrtnička škola Pula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sjednik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avka Oršanić, dipl. ing.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cija za strukovno obrazovanje i obrazovanje odraslih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jnica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sna Anđelić, dipl. ing.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cija za strukovno obrazovanje i obrazovanje odraslih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ica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gan Radovanović, dipl.ing.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strijsko-obrtnička škola Pula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</w:t>
            </w:r>
          </w:p>
        </w:tc>
      </w:tr>
      <w:tr>
        <w:trPr>
          <w:trHeight w:val="276" w:hRule="atLeast"/>
        </w:trPr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ivoj Ilić, dipl. ing.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ednja strukovna škola kralja Zvonimira, Knin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nimir Vukić, ing.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ednja strukovna škola Vice Vlatkovića Zadar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kola Milanović, dipl.ing.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rednja škola Konjščina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žavno povjerenstvo imenovat će slijedeća povjerenstva: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vjerenstvo za ocjenjivanje praktičnog dijela natjeca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rPr/>
      </w:pPr>
      <w:r>
        <w:rPr>
          <w:rFonts w:cs="Arial" w:ascii="Arial" w:hAnsi="Arial"/>
        </w:rPr>
        <w:t>povjerenstvo za ocjenjivanje stručno - teorijskog dijela natjecanja</w:t>
      </w:r>
    </w:p>
    <w:p>
      <w:pPr>
        <w:pStyle w:val="Normal"/>
        <w:tabs>
          <w:tab w:val="clear" w:pos="708"/>
          <w:tab w:val="left" w:pos="3030" w:leader="none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povjerenstva za ocjenjivanje praktičnog dijela natjecanja biti će odabrani između mentora učenika koji sudjeluju u natjecanj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povjerenstva za ocjenjivanje teorijskog dijela natjecanja su  biti će odabrani između mentora učenika koji sudjeluju u natjecanj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ba natjecanja izvršit će se prema vremeniku koji je sastavila škola domaćin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kođer, svaka škola mora potvrditi dolazak svojih učenika i mentora školi domaćin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ka škola odnosno njihov natjecatelj mora donijeti svoj osobni alat, pribor za pisanje i kalkulator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IJA NATJECANJA - VREMENIK</w:t>
      </w:r>
    </w:p>
    <w:p>
      <w:pPr>
        <w:pStyle w:val="Normal"/>
        <w:ind w:left="126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18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RVI DAN    10. travnja 2018.  ( utorak )</w:t>
      </w:r>
    </w:p>
    <w:p>
      <w:pPr>
        <w:pStyle w:val="Normal"/>
        <w:ind w:left="126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zak natjecatelja i mentora u ho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eštaj u hotelu Pu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8.30 do 19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nica Državnog povjerenstv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la</w:t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9.00 do 19.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navanje natjecatelja i mentora, dežurnih nastavnika i ostalih sudionika s protokolom natjecanj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ređivanje povjerenstava za ocjenjivanje praktičnog i teorijskog dijela natjecanj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 Pul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- DRUGI DAN    11. travnja 2018. ( srijed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 8.30 do 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zak natjecatelja i mentora u školu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im automobili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ledavanje prostora i kabineta u kojima će se održavati natjeca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 i soko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 9.00 do 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ktični dio natjecanj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tor unutar škole</w:t>
            </w:r>
            <w:r>
              <w:rPr>
                <w:rFonts w:cs="Arial" w:ascii="Arial" w:hAnsi="Arial"/>
                <w:sz w:val="20"/>
                <w:szCs w:val="20"/>
              </w:rPr>
              <w:t xml:space="preserve"> (120 minut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e natjecateljima i izvođenje praktičnog zadat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gli stol i stručni skup:</w:t>
            </w:r>
          </w:p>
          <w:p>
            <w:pPr>
              <w:pStyle w:val="Normal"/>
              <w:ind w:left="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Primjena novih tehnologija u nastavi – Dragan Radovanović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Učion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1.00 do 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jenjivanje praktičnog zadat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3.00 do 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čano otvaranje natjecanj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Fakultet ekonomije i turizma</w:t>
            </w:r>
          </w:p>
          <w:p>
            <w:pPr>
              <w:pStyle w:val="Normal"/>
              <w:ind w:left="4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tvaranje će bi zajedno s ekipnim natjecanje učenika iz robotik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4.00 do 14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zak u hotel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nim automobil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4.30 do 15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čak za sve učesnik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 Pu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5.45 do 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evoz do škol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im automobilima</w:t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6.00 do 17.00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7.00 do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jski dio natjecanj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Učion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e natjecateljima i pisanje testa ( 60 min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o predavanje za nastavnike i mentor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Učion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ravak pisanog test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Učionica</w:t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18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ava neslužbenih rezultata 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8.15 do 18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be na neslužbene rezul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no popodne i več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ra u hotelu Pu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- TREĆI DAN    12. travnja 2012. ( četvrtak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 8.30 do 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zak natjecatelja i mentora u školu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im automobili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nica Državnog povjerenstva – verifikacija konačnih rezultat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Ured ravnate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9.00 do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istički posjet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bilazak grada Pule</w:t>
            </w:r>
          </w:p>
          <w:p>
            <w:pPr>
              <w:pStyle w:val="Normal"/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1.45 do 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ava konačnih rezultata natjecanj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 Pu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ela diploma, medalja, pohvalnica i zahvalnic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 Pu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varanje natjecanj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 Pula</w:t>
            </w:r>
          </w:p>
          <w:p>
            <w:pPr>
              <w:pStyle w:val="Normal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2.30 do 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čak za sve učesnike -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 Pula</w:t>
            </w:r>
          </w:p>
          <w:p>
            <w:pPr>
              <w:pStyle w:val="Normal"/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14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3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zak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AVNO NATJECANJE ELEKTROMEHANIČ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la, 11. i 12 travnja 2018. godi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035"/>
        <w:gridCol w:w="3351"/>
        <w:gridCol w:w="2693"/>
        <w:gridCol w:w="29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DIDA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 E N T O 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 K O L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ar Slav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 Duil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nja strukovna škola kralja Zvonimira K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kičina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00 Kn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sk-knin-503@skole.t-com.hr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goj Furl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an Grg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a škola Karl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devita Jonkea 2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7000 Karlova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hnicka-skola-ka@ka.t-com.hr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Dončev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islav Balenov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tnička škola Bjelo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 Starčevića 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0 Bjelova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1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s@ss-obrtnicka-bj.skole.hr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sandar Goja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an Pant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jsko-obrtnička škola P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zzijeva 40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00 Pul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os.pula@skole.h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an Arapov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o Kaleb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nja škola Met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lja Zvonimira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0 Metkovi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red@ss-metkovic.skole.h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 Kozja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en Štefanec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nja Škola Kra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talište hrvatskog narodnog preporoda 6 49000 Krapi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ed@ss-krapina.skole.hr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-krapina@kr.t-com.hr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Luč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ko Šep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a škola Ruđera Boškovića Vinkov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Stanka Vraza 1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00 Vinkovc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elektrotehnika@ss-strukovna-vk.skole.h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 Paju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ko Crnč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nja škola Dugo S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tjepana Ferenčaka 25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0, Dugo Se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red@ss-dugo-selo.skole.h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l Stoj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n Šes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nja škola Mate Blažine Lab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arsk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20 Lab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s-mate-blazine@pu.t-com.h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 Martinčev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ja Škvar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strojarska škola Varaž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erova aleja 5,  42000, Varaždi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s@vz.t-com.hr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Žuga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ana Pinta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dnja strukovna škola Velika Go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a kralja Stjepana Tomaševića 21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410</w:t>
            </w:r>
            <w:r>
              <w:rPr>
                <w:rFonts w:cs="Arial" w:ascii="Arial" w:hAnsi="Arial"/>
                <w:sz w:val="20"/>
              </w:rPr>
              <w:t xml:space="preserve"> Velika Gorica,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s@vz.t-com.hr</w:t>
              </w:r>
            </w:hyperlink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ica Lucijan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oje Pavlet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a škola Karlo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devita Jonkea 2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 Karlova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hnicka-skola-ka@ka.t-com.hr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jan Domisl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un Per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olički školski centar „Don Bosco“ Žep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a Radića b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0 Žepče- BI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avnatelj-tos@kscdonbosco.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v Karimovi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ša Grozdi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olički školski centar „Don Bosco“ Žep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jepana Radića b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30 Žepče – BI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avnatelj-tos@kscdonbosco.ba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>
          <w:rStyle w:val="InternetLink"/>
          <w:rFonts w:cs="Arial" w:ascii="Arial" w:hAnsi="Arial"/>
          <w:b/>
          <w:bCs/>
          <w:sz w:val="20"/>
          <w:szCs w:val="20"/>
        </w:rPr>
        <w:t>Praktični zadatak natjecanja je spoj za pokretanje trofaznog asinkronog motora zvijezda trokut s mogućom promjenom smjera vrtnje.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 prilogu vam dostavljamo montažnu shemu elemenata za praktični dio natjecan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lopnik K1, K2, K3, K4 su TeSys D (LC1D09P7) 3P + 1NO + 1NC proizvođača Schneider Electr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metalni relej F5 je TeSys D LRD06 proizvođača Schneider Electric s adapterom za odvojenu ugradn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emenski relej je RE17RAMU proizvođača Schneider Electr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kala i signalne žarulje su već ožičene i spojene na redne stezalj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18625" cy="4257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tanja za teorijski dio natjecanja biti će izabrana iz kataloga za pomoćnički ispit zanimanja elektromehaniča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VILNIK NATJECANJA UČENIKA U ZANIMANJU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ELEKTROMEHANIČAR</w:t>
      </w:r>
      <w:r>
        <w:rPr>
          <w:rFonts w:cs="Verdana" w:ascii="Verdana" w:hAnsi="Verdana"/>
          <w:b/>
          <w:sz w:val="20"/>
          <w:szCs w:val="20"/>
        </w:rPr>
        <w:t xml:space="preserve"> ZA ŠKOLSKU GODINU 2017./2018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jecanje u zanimanju elektromehaničar organizira se u svrhu razmjene iskustava i poticanja učenika i njihovih nastavnika u prenošenju, stjecanju i prezentaciji znanja, vještina, samostalnosti i odgovornosti u području </w:t>
      </w:r>
      <w:r>
        <w:rPr>
          <w:rFonts w:eastAsia="Verdana" w:cs="Verdana" w:ascii="Verdana" w:hAnsi="Verdana"/>
          <w:sz w:val="20"/>
          <w:szCs w:val="20"/>
        </w:rPr>
        <w:t>elektromehanike</w:t>
      </w:r>
      <w:r>
        <w:rPr>
          <w:rFonts w:cs="Verdana" w:ascii="Verdana" w:hAnsi="Verdana"/>
          <w:sz w:val="20"/>
          <w:szCs w:val="20"/>
        </w:rPr>
        <w:t xml:space="preserve"> s ciljem promicanja zanimanja i unaprjeđivanja odgojno-obrazovnog rada u Obrazovnom sektoru elektrotehnika i računalstv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Članak 2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 natjecanju sudjeluju redoviti učenici trećeg razreda programa za zanimanje elektromehaničar, elektroinstalater/elektromonter i elektroničar-mehaničar. Učenici se natječu u znanjima, vještinama, samostalnosti i odgovornosti iz područja elektromehanike</w:t>
      </w:r>
      <w:r>
        <w:rPr>
          <w:rFonts w:cs="Verdana" w:ascii="Verdana" w:hAnsi="Verdana"/>
          <w:sz w:val="20"/>
          <w:szCs w:val="20"/>
        </w:rPr>
        <w:t>. Natjecanje se održava na tri razi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školska natjecan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županijska/međužupanijska natjecan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državno natjecanj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Članak 3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rganizatori natjecanja na državnoj razini s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arstvo znanosti i obrazovanja Republike Hrvatsk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rPr/>
      </w:pPr>
      <w:r>
        <w:rPr>
          <w:rFonts w:cs="Verdana" w:ascii="Verdana" w:hAnsi="Verdana"/>
          <w:sz w:val="20"/>
          <w:szCs w:val="20"/>
        </w:rPr>
        <w:t>Agencija za strukovno obrazovanje i obrazovanje odraslih (u daljnjem tekstu Agencij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rPr/>
      </w:pPr>
      <w:r>
        <w:rPr>
          <w:rFonts w:cs="Verdana" w:ascii="Verdana" w:hAnsi="Verdana"/>
          <w:sz w:val="20"/>
          <w:szCs w:val="20"/>
        </w:rPr>
        <w:t>škola domaćin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Članak 4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i domaćin državnog natjecanja u školskoj godini 2017./2018. je Industrijsko-obrtnička škola Pul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5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tjecanje priprema i provodi Državno povjerenstvo za zanimanje </w:t>
      </w:r>
      <w:r>
        <w:rPr>
          <w:rFonts w:eastAsia="Verdana" w:cs="Verdana" w:ascii="Verdana" w:hAnsi="Verdana"/>
          <w:sz w:val="20"/>
          <w:szCs w:val="20"/>
        </w:rPr>
        <w:t>elektromehaničar</w:t>
      </w:r>
      <w:r>
        <w:rPr>
          <w:rFonts w:cs="Verdana" w:ascii="Verdana" w:hAnsi="Verdana"/>
          <w:sz w:val="20"/>
          <w:szCs w:val="20"/>
        </w:rPr>
        <w:t>, imenovano od ravnatelja Agencije uz suglasnost Ministarstva znanosti i obrazovanja. Čine ga: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ar Gavrić, dipl. ing., Industrijsko-obrtnička škola Pula, predsjednik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bravka Oršanić, dipl. ing., Agencija za strukovno obrazovanje i obrazovanje odraslih, tajnica</w:t>
      </w:r>
    </w:p>
    <w:p>
      <w:pPr>
        <w:pStyle w:val="Odlomakpopisa"/>
        <w:numPr>
          <w:ilvl w:val="0"/>
          <w:numId w:val="3"/>
        </w:numPr>
        <w:spacing w:lineRule="auto" w:line="240" w:before="0" w:after="1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na Anđelić, dipl. ing., Agencija za strukovno obrazovanje i obrazovanje odraslih, član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gan Radovanović, dipl. ing., Industrijsko-obrtnička škola Pula, član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imir Vukić, ing., Srednja strukovna škola Vice Vlatkovića Zadar, član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ola Milanović, dipl. ing., Srednja škola Konjščina, član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ivoj Ilić, dipl. ing., Srednja strukovna škola kralja Zvonimira Knin</w:t>
      </w:r>
    </w:p>
    <w:p>
      <w:pPr>
        <w:pStyle w:val="Odlomakpopisa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an Državnog povjerenstava ne može biti mentor učeniku na županijskom/ međužupanijskom i državnom natjecanju u zanimanju </w:t>
      </w:r>
      <w:r>
        <w:rPr>
          <w:rFonts w:eastAsia="Verdana" w:cs="Verdana" w:ascii="Verdana" w:hAnsi="Verdana"/>
          <w:sz w:val="20"/>
          <w:szCs w:val="20"/>
        </w:rPr>
        <w:t>elektromehaniča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Članak 6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daće Državnog povjerenstva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/>
      </w:pPr>
      <w:r>
        <w:rPr>
          <w:rFonts w:cs="Verdana" w:ascii="Verdana" w:hAnsi="Verdana"/>
          <w:sz w:val="20"/>
          <w:szCs w:val="20"/>
        </w:rPr>
        <w:t>izraditi prijedlog programa i pravilnik natjec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raditi zadatke za županijsko/međužupanijsko i državno natjecanje te utvrditi mjerila vrjedno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/>
      </w:pPr>
      <w:r>
        <w:rPr>
          <w:rFonts w:cs="Verdana" w:ascii="Verdana" w:hAnsi="Verdana"/>
          <w:sz w:val="20"/>
          <w:szCs w:val="20"/>
        </w:rPr>
        <w:t>pripremiti i organizirati natjecanje na državnoj raz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sti natjecanje u skladu s programom i ovim Pravilnik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/>
      </w:pPr>
      <w:r>
        <w:rPr>
          <w:rFonts w:cs="Verdana" w:ascii="Verdana" w:hAnsi="Verdana"/>
          <w:sz w:val="20"/>
          <w:szCs w:val="20"/>
        </w:rPr>
        <w:t>pripremiti i tiskati materijale natjec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/>
      </w:pPr>
      <w:r>
        <w:rPr>
          <w:rFonts w:cs="Verdana" w:ascii="Verdana" w:hAnsi="Verdana"/>
          <w:sz w:val="20"/>
          <w:szCs w:val="20"/>
        </w:rPr>
        <w:t>osigurati tajnost zadata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irati sve dijelove natjecanja, a zaključke i preporuke proslijediti Agenci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obriti izvješće o provedenom natjecanju koje se dostavlja Agenci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before="0" w:after="60"/>
        <w:ind w:left="834" w:hanging="402"/>
        <w:jc w:val="both"/>
        <w:rPr/>
      </w:pPr>
      <w:r>
        <w:rPr>
          <w:rFonts w:cs="Verdana" w:ascii="Verdana" w:hAnsi="Verdana"/>
          <w:sz w:val="20"/>
          <w:szCs w:val="20"/>
        </w:rPr>
        <w:t>predložiti školu domaćina državnog natjecanja za iduću školsku godinu, pružiti joj stručnu i organizacijsku pomoć te pravovremeno slati potrebne materijal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Članak 7.</w:t>
      </w:r>
    </w:p>
    <w:p>
      <w:pPr>
        <w:pStyle w:val="Normal"/>
        <w:spacing w:before="0" w:after="120"/>
        <w:ind w:left="18" w:hanging="12"/>
        <w:jc w:val="both"/>
        <w:rPr/>
      </w:pPr>
      <w:r>
        <w:rPr>
          <w:rFonts w:cs="Verdana" w:ascii="Verdana" w:hAnsi="Verdana"/>
          <w:sz w:val="20"/>
          <w:szCs w:val="20"/>
        </w:rPr>
        <w:t>Predsjednik povjerenstva vodi sastanke i odgovara za rad povjerenstva. Povjerenstva imenuju operativna tijela za provedbu natjecanja.</w:t>
      </w:r>
    </w:p>
    <w:p>
      <w:pPr>
        <w:pStyle w:val="Normal"/>
        <w:tabs>
          <w:tab w:val="clear" w:pos="708"/>
          <w:tab w:val="left" w:pos="822" w:leader="none"/>
        </w:tabs>
        <w:spacing w:before="0" w:after="120"/>
        <w:ind w:left="18" w:hanging="12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sjednik </w:t>
      </w:r>
      <w:r>
        <w:rPr>
          <w:rFonts w:cs="Verdana" w:ascii="Verdana" w:hAnsi="Verdana"/>
          <w:sz w:val="20"/>
        </w:rPr>
        <w:t xml:space="preserve">županijskog/međužupanijskog </w:t>
      </w:r>
      <w:r>
        <w:rPr>
          <w:rFonts w:cs="Verdana" w:ascii="Verdana" w:hAnsi="Verdana"/>
          <w:sz w:val="20"/>
          <w:szCs w:val="20"/>
        </w:rPr>
        <w:t>povjerenstva obvezan je dostaviti Agenciji izvješće o provedenom natjecanju najkasnije do kraja školske godine 2017./2018.</w:t>
      </w:r>
    </w:p>
    <w:p>
      <w:pPr>
        <w:pStyle w:val="Normal"/>
        <w:tabs>
          <w:tab w:val="clear" w:pos="708"/>
          <w:tab w:val="left" w:pos="822" w:leader="none"/>
        </w:tabs>
        <w:spacing w:before="0" w:after="120"/>
        <w:ind w:left="18" w:hanging="12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sjednik </w:t>
      </w:r>
      <w:r>
        <w:rPr>
          <w:rFonts w:cs="Verdana" w:ascii="Verdana" w:hAnsi="Verdana"/>
          <w:sz w:val="20"/>
        </w:rPr>
        <w:t xml:space="preserve">Državnog </w:t>
      </w:r>
      <w:r>
        <w:rPr>
          <w:rFonts w:cs="Verdana" w:ascii="Verdana" w:hAnsi="Verdana"/>
          <w:sz w:val="20"/>
          <w:szCs w:val="20"/>
        </w:rPr>
        <w:t>povjerenstva obvezan je dostaviti Agenciji izvješće o provedenom natjecanju te prijedlog škole domaćina za državno natjecanje školske godine 2019./2020. najkasnije do kraja školske godine 2017./2018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8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ržavno natjecanje održat će se </w:t>
      </w:r>
      <w:r>
        <w:rPr>
          <w:rFonts w:eastAsia="Calibri" w:cs="Verdana" w:ascii="Verdana" w:hAnsi="Verdana"/>
          <w:sz w:val="20"/>
          <w:szCs w:val="20"/>
          <w:lang w:eastAsia="en-US"/>
        </w:rPr>
        <w:t>11. i 12. travnja 2018</w:t>
      </w:r>
      <w:r>
        <w:rPr>
          <w:rFonts w:cs="Verdana" w:ascii="Verdana" w:hAnsi="Verdana"/>
          <w:sz w:val="20"/>
          <w:szCs w:val="20"/>
        </w:rPr>
        <w:t>. u Industrijsko-obrtničkoj školi Pul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Županijska/međužupanijska natjecanja održat će se </w:t>
      </w:r>
      <w:r>
        <w:rPr>
          <w:rFonts w:eastAsia="Calibri" w:cs="Verdana" w:ascii="Verdana" w:hAnsi="Verdana"/>
          <w:sz w:val="20"/>
          <w:szCs w:val="20"/>
          <w:lang w:eastAsia="en-US"/>
        </w:rPr>
        <w:t>5. ožujka  2018.</w:t>
      </w:r>
      <w:r>
        <w:rPr>
          <w:rFonts w:cs="Verdana" w:ascii="Verdana" w:hAnsi="Verdana"/>
          <w:sz w:val="20"/>
          <w:szCs w:val="20"/>
        </w:rPr>
        <w:t xml:space="preserve"> Školu domaćina međužupanijskog natjecanja utvrđuju županije međusobnim dogovorom. Na prijedlog škole domaćina županijskog/međužupanijskog natjecanja, upravno tijelo županije nadležno za poslove obrazovanja na čijem se području nalazi škola domaćin županijskog/ međužupanijskog natjecanja imenuje povjerenstvo za organizaciju županijskog/ međužupanijskog natjecan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kolska natjecanja održat će se </w:t>
      </w:r>
      <w:r>
        <w:rPr>
          <w:rFonts w:eastAsia="Calibri" w:cs="Verdana" w:ascii="Verdana" w:hAnsi="Verdana"/>
          <w:sz w:val="20"/>
          <w:szCs w:val="20"/>
          <w:lang w:eastAsia="en-US"/>
        </w:rPr>
        <w:t>1. veljače  2018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9.</w:t>
      </w:r>
    </w:p>
    <w:p>
      <w:pPr>
        <w:pStyle w:val="Normal"/>
        <w:spacing w:lineRule="auto" w:line="276" w:before="0" w:after="120"/>
        <w:ind w:left="18" w:hanging="1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županijskom/međužupanijskom natjecanju imaju pravo nastupiti dva učenika iz svake škole koji su postigli dva najbolja rezultata na školskom natjecanju. </w:t>
      </w:r>
      <w:r>
        <w:rPr>
          <w:rFonts w:eastAsia="Verdana" w:cs="Verdana" w:ascii="Verdana" w:hAnsi="Verdana"/>
          <w:sz w:val="20"/>
          <w:szCs w:val="20"/>
        </w:rPr>
        <w:t xml:space="preserve">Nakon održanih županijskih/međužupanijskih natjecanja, Državno povjerenstvo objavljuje ukupnu ljestvicu poretka s ostvarenim bodovima na mrežnim stranicama škole domaćina državnog natjecanja. Na državnom natjecanju sudjeluje </w:t>
      </w:r>
      <w:r>
        <w:rPr>
          <w:rFonts w:eastAsia="Verdana" w:cs="Verdana" w:ascii="Verdana" w:hAnsi="Verdana"/>
          <w:b/>
          <w:sz w:val="20"/>
          <w:szCs w:val="20"/>
        </w:rPr>
        <w:t>12</w:t>
      </w:r>
      <w:r>
        <w:rPr>
          <w:rFonts w:eastAsia="Verdana" w:cs="Verdana" w:ascii="Verdana" w:hAnsi="Verdana"/>
          <w:sz w:val="20"/>
          <w:szCs w:val="20"/>
        </w:rPr>
        <w:t xml:space="preserve"> učenika: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>sedam</w:t>
      </w:r>
      <w:r>
        <w:rPr>
          <w:rFonts w:eastAsia="Verdana" w:cs="Verdana" w:ascii="Verdana" w:hAnsi="Verdana"/>
          <w:sz w:val="20"/>
          <w:szCs w:val="20"/>
        </w:rPr>
        <w:t xml:space="preserve"> učenika koji su postigli najbolji rezultat na županijskom/međužupanijskom natjecanju prema rasporedu u stavku dva ovoga članka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jedan</w:t>
      </w:r>
      <w:r>
        <w:rPr>
          <w:rFonts w:eastAsia="Verdana" w:cs="Verdana" w:ascii="Verdana" w:hAnsi="Verdana"/>
          <w:sz w:val="20"/>
          <w:szCs w:val="20"/>
        </w:rPr>
        <w:t xml:space="preserve"> učenik iz škole domaćina državnoga natjecanja bez obzira na ostvareni rezultat na županijskom/međužupanijskom natjecanju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četiri</w:t>
      </w:r>
      <w:r>
        <w:rPr>
          <w:rFonts w:eastAsia="Verdana" w:cs="Verdana" w:ascii="Verdana" w:hAnsi="Verdana"/>
          <w:sz w:val="20"/>
          <w:szCs w:val="20"/>
        </w:rPr>
        <w:t xml:space="preserve"> učenika koji su ostvarili sljedeća četiri najbolja rezultata na županijskim/ međužupanijskim natjecanjima na ukupnoj ljestvici poretka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Županijska/međužupanijska natjecanja održat će se prema sljedećem rasporedu županija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8"/>
        <w:gridCol w:w="283"/>
        <w:gridCol w:w="7371"/>
        <w:gridCol w:w="283"/>
      </w:tblGrid>
      <w:tr>
        <w:trPr>
          <w:trHeight w:val="759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" w:hanging="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. br.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" w:hanging="1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upanije obuhvaćene međužupanijskim natjecanjem</w:t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Sisačko-moslavačka, IV. Karlovačka, IX. Ličko-senjs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. Koprivničko-križevačka, VII. Bjelovarsko-bilogorska, X. Virovitičko-podravs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XIII. Zadarska, XV. Šibensko-kninsk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I. Požeško-slavonska, XII. Brodsko-posavska, XIV. Osječko-baranjska, XVI. Vukovarsko-srijems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II. Primorsko-goranska, XVIII. Istarsk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. Splitsko-dalmatinska, XIX. Dubrovačko-neretvans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Zagrebačka, II. Krapinsko-zagorska, V. Varaždinska, XX. Međimurska, XXI. Grad Zagr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0.</w:t>
      </w:r>
    </w:p>
    <w:p>
      <w:pPr>
        <w:pStyle w:val="Normal"/>
        <w:tabs>
          <w:tab w:val="clear" w:pos="708"/>
          <w:tab w:val="left" w:pos="810" w:leader="none"/>
        </w:tabs>
        <w:spacing w:before="0" w:after="120"/>
        <w:ind w:left="18" w:hanging="12"/>
        <w:jc w:val="both"/>
        <w:rPr/>
      </w:pPr>
      <w:r>
        <w:rPr>
          <w:rFonts w:cs="Verdana" w:ascii="Verdana" w:hAnsi="Verdana"/>
          <w:sz w:val="20"/>
          <w:szCs w:val="20"/>
        </w:rPr>
        <w:tab/>
        <w:t>Na državnom natjecanju sudjeluje jedan učenik iz škole domaćina bez obzira na ostvareni rezultat na županijskom/ međužupanijskom natjecanju.</w:t>
      </w:r>
    </w:p>
    <w:p>
      <w:pPr>
        <w:pStyle w:val="Normal"/>
        <w:spacing w:before="0" w:after="120"/>
        <w:ind w:left="18" w:hanging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slučaju istog broja bodova ostvarenog na županijskom/međužupanijskom natjecanju, na državnom natjecanju sudjelovat će učenik s većim brojem bodova ostvarenim iz praktičnog dijela natjecanja.</w:t>
      </w:r>
    </w:p>
    <w:p>
      <w:pPr>
        <w:pStyle w:val="Normal"/>
        <w:spacing w:lineRule="auto" w:line="276" w:before="0" w:after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sto načelo primjenjuje se pri izboru učenika za državno natjecanje iz članka 9., stavka 1., podstavka 3.</w:t>
      </w:r>
    </w:p>
    <w:p>
      <w:pPr>
        <w:pStyle w:val="Normal"/>
        <w:spacing w:before="0" w:after="120"/>
        <w:ind w:left="18" w:hanging="12"/>
        <w:jc w:val="both"/>
        <w:rPr/>
      </w:pPr>
      <w:r>
        <w:rPr>
          <w:rFonts w:cs="Verdana" w:ascii="Verdana" w:hAnsi="Verdana"/>
          <w:sz w:val="20"/>
          <w:szCs w:val="20"/>
        </w:rPr>
        <w:t>U pratnji učenika na državnom natjecanju za svaku školu može biti jedan nastavnik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1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Škole prijavljuju svoje učenike za županijsko/međužupanijsko natjecanje putem  Informacijskog sustava za upravljanje strukovnim obrazovanjem Agencije (u daljnjem tekstu VETIS) do 9. veljače 2018., a nakon provedenog školskog natjecan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upanijska/međužupanijska povjerenstva dostavljaju rezultate županijskih/ međužupanijskih natjecanja Državnom povjerenstvu odmah po završetku žalbenog roka putem VETIS-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2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tjecanje sadrži </w:t>
      </w:r>
      <w:r>
        <w:rPr>
          <w:rFonts w:cs="Verdana" w:ascii="Verdana" w:hAnsi="Verdana"/>
          <w:bCs/>
          <w:sz w:val="20"/>
          <w:szCs w:val="20"/>
        </w:rPr>
        <w:t>teorijski dio</w:t>
      </w:r>
      <w:r>
        <w:rPr>
          <w:rFonts w:cs="Verdana" w:ascii="Verdana" w:hAnsi="Verdana"/>
          <w:sz w:val="20"/>
          <w:szCs w:val="20"/>
        </w:rPr>
        <w:t xml:space="preserve"> (zadatci i pitanja) i </w:t>
      </w:r>
      <w:r>
        <w:rPr>
          <w:rFonts w:cs="Verdana" w:ascii="Verdana" w:hAnsi="Verdana"/>
          <w:bCs/>
          <w:sz w:val="20"/>
          <w:szCs w:val="20"/>
        </w:rPr>
        <w:t xml:space="preserve">praktični </w:t>
      </w:r>
      <w:r>
        <w:rPr>
          <w:rFonts w:cs="Verdana" w:ascii="Verdana" w:hAnsi="Verdana"/>
          <w:sz w:val="20"/>
          <w:szCs w:val="20"/>
        </w:rPr>
        <w:t>dio (rad iz</w:t>
      </w:r>
      <w:r>
        <w:rPr>
          <w:rFonts w:eastAsia="Verdana" w:cs="Verdana" w:ascii="Verdana" w:hAnsi="Verdana"/>
          <w:sz w:val="20"/>
          <w:szCs w:val="20"/>
        </w:rPr>
        <w:t xml:space="preserve"> zanimanja elektromehaničar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tke na teorijskom i praktičnom dijelu natjecanja učenici rješavaju pojedinačn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 sudionici natjecanja obvezni su pridržavati se naputaka za provedbu teorijskog i praktičnog dijela natjecanja i ostalih aktivnosti tijekom natjecan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3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orijskom dijelu natjecanja učenici rješavaju zadatke i pitanja u trajanju od 60 minuta. Zadatke i pitanja učenici će dobiti u omotnici neposredno prije natjecan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jekom teorijskog dijela natjecanja dozvoljeno je imati samo pribor za pisanje i kalkulator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4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aktični dio natjecanja traje 120 minuta. Učenici u radnom prostoru, prema odgovarajućim nacrtima i shemama, rješavaju praktični zadatak. Svi učenici imaju isti zadatak i rade pod istim uvjetim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5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itanja i zadatke teorijskog i praktičnog dijela županijskog/međužupanijskog i državnog natjecanja priprema i utvrđuje Državno povjerenstvo vodeći računa o opsegu obrađenoga gradiva u vremenu do održavanja natjecanj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itanja i zadaci dostavljaju se školama domaćinima županijskih/međužupanijskih natjecanja i državnog natjecanja na dan natjecanja putem VETIS-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Učenici rade i predaju rješenja zadataka pod zaporkom, koju zatvorenu u omotnici predaju na početku natjecan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6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ovjerenstva za ocjenjivanje u svom radu primjenjuju definirana mjerila za vrednovanje uratka učenika na teorijskom i praktičnom dijelu natjecanja. Zapisnik vodi član povjerenstv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ovjerenstva rade samostalno bez utjecaja natjecatel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7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 teorijskom dijelu natjecanja zadatci i pitanja boduju se tako da za ispravno riješen zadatak učenik dobiva definiran broj bodov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kupan broj bodova koji se može osvojiti iznosi </w:t>
      </w:r>
      <w:r>
        <w:rPr>
          <w:rFonts w:cs="Verdana" w:ascii="Verdana" w:hAnsi="Verdana"/>
          <w:bCs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</w:rPr>
        <w:t xml:space="preserve"> na državnom natjecanju, a 50 na županijskom/međužupanijskom natjecanju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8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raktičnom dijelu natjecanja za funkcionalnost, točnost i estetski izgled učenik može ostvariti 60 bodova, a za brzinu rada, samo ukoliko je uradak funkcionalan, do </w:t>
      </w:r>
      <w:r>
        <w:rPr>
          <w:rFonts w:cs="Verdana" w:ascii="Verdana" w:hAnsi="Verdana"/>
          <w:bCs/>
          <w:sz w:val="20"/>
          <w:szCs w:val="20"/>
        </w:rPr>
        <w:t xml:space="preserve">6 </w:t>
      </w:r>
      <w:r>
        <w:rPr>
          <w:rFonts w:cs="Verdana" w:ascii="Verdana" w:hAnsi="Verdana"/>
          <w:sz w:val="20"/>
          <w:szCs w:val="20"/>
        </w:rPr>
        <w:t>bodov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kupan broj bodova koji učenik može osvojiti na praktičnom dijelu natjecanja je </w:t>
      </w:r>
      <w:r>
        <w:rPr>
          <w:rFonts w:cs="Verdana" w:ascii="Verdana" w:hAnsi="Verdana"/>
          <w:bCs/>
          <w:sz w:val="20"/>
          <w:szCs w:val="20"/>
        </w:rPr>
        <w:t>6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19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 učenici sudionici natjecanja koriste vlastiti alat i instrumen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20.</w:t>
      </w:r>
    </w:p>
    <w:p>
      <w:pPr>
        <w:pStyle w:val="Normal"/>
        <w:spacing w:before="0" w:after="120"/>
        <w:ind w:left="18" w:hanging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jenjivanje na teorijskom dijelu natjecanja obavljat će povjerenstva koja će formirati županijsko/međužupanijsko i državno povjerenstvo iz redova mentora. Sastav povjerenstva određuje se slučajnim odabirom.</w:t>
      </w:r>
    </w:p>
    <w:p>
      <w:pPr>
        <w:pStyle w:val="Normal"/>
        <w:spacing w:before="0" w:after="120"/>
        <w:ind w:left="18" w:hanging="12"/>
        <w:jc w:val="both"/>
        <w:rPr/>
      </w:pPr>
      <w:r>
        <w:rPr>
          <w:rFonts w:cs="Verdana" w:ascii="Verdana" w:hAnsi="Verdana"/>
          <w:sz w:val="20"/>
          <w:szCs w:val="20"/>
        </w:rPr>
        <w:t>Ocjenjivanje na praktičnom dijelu natjecanja obavljat će povjerenstva s po tri člana iz redova mentora. Sastav povjerenstva određuje se slučajnim odabirom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21.</w:t>
      </w:r>
    </w:p>
    <w:p>
      <w:pPr>
        <w:pStyle w:val="TextBody"/>
        <w:spacing w:before="0" w:after="120"/>
        <w:ind w:left="18" w:hanging="12"/>
        <w:rPr/>
      </w:pPr>
      <w:r>
        <w:rPr>
          <w:rFonts w:cs="Verdana" w:ascii="Verdana" w:hAnsi="Verdana"/>
          <w:bCs/>
          <w:sz w:val="20"/>
          <w:szCs w:val="20"/>
        </w:rPr>
        <w:t>Učenici imaju pravo nakon natjecanja i po objavi privremenih rezultata podnijeti žalbu u pisanom obliku na uočene nepravilnosti postupka ocjenjivanja. Učenicima koji su podnijeli žalbu u pisanom obliku treba omogućiti uvid u njihov uradak.</w:t>
      </w:r>
    </w:p>
    <w:p>
      <w:pPr>
        <w:pStyle w:val="TextBody"/>
        <w:spacing w:before="0" w:after="120"/>
        <w:ind w:left="18" w:hanging="1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k za podnošenje pismenih žalbi je 30 minuta nakon objave privremenih rezultata natjecanja.</w:t>
      </w:r>
    </w:p>
    <w:p>
      <w:pPr>
        <w:pStyle w:val="TextBody"/>
        <w:spacing w:before="0" w:after="120"/>
        <w:ind w:left="18" w:hanging="1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Žalbe rješava Državno povjerenstvo za provedbu natjecanja. Odluka Državnog povjerenstva je konačn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Ljestvica konačnog poretka s imenima učenika objavljuje se nakon žalbenog postupk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22.</w:t>
      </w:r>
    </w:p>
    <w:p>
      <w:pPr>
        <w:pStyle w:val="TextBodyIndent"/>
        <w:ind w:left="18" w:hanging="12"/>
        <w:jc w:val="both"/>
        <w:rPr/>
      </w:pPr>
      <w:r>
        <w:rPr>
          <w:rFonts w:cs="Verdana" w:ascii="Verdana" w:hAnsi="Verdana"/>
          <w:sz w:val="20"/>
          <w:szCs w:val="20"/>
        </w:rPr>
        <w:t>Ljestvica poretka dobit će se zbrajanjem bodova koje je učenik ostvario na teorijskom i praktičnom dijelu natjecanja. Prema ukupnom broju bodova proglasit će se tri najuspješnija učenik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slučaju jednakoga broja bodova prednost imaju učenici koji su osvojili više bodova na praktičnom dijelu natjecan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23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 državnom natjecanju učenici za osvojeno prvo, drugo i treće mjesto dobivaju medalje i priznanja, a ostali učenici pohvalnic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vi mentori učenika dobivaju zahvalnic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alje, priznanja, pohvalnice i zahvalnice osigurava Agencij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24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mačenje Pravilnika daje Državno povjerenstv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anak 25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avilnik se dostavlja svim školama koje provode obrazovne programe u Obrazovnom sektoru elektrotehnika i računalstvo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5160" w:hanging="0"/>
        <w:jc w:val="center"/>
        <w:rPr/>
      </w:pPr>
      <w:r>
        <w:rPr>
          <w:rFonts w:cs="Verdana" w:ascii="Verdana" w:hAnsi="Verdana"/>
          <w:sz w:val="20"/>
          <w:szCs w:val="20"/>
        </w:rPr>
        <w:t>Državno povjerenstvo</w:t>
      </w:r>
    </w:p>
    <w:p>
      <w:pPr>
        <w:pStyle w:val="Normal"/>
        <w:spacing w:before="0" w:after="120"/>
        <w:ind w:left="51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elix Titling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9" w:hanging="2057"/>
    </w:pPr>
    <w:rPr/>
  </w:style>
  <w:style w:type="paragraph" w:styleId="Tijeloteksta2">
    <w:name w:val="Tijelo teksta 2"/>
    <w:basedOn w:val="Normal"/>
    <w:qFormat/>
    <w:pPr>
      <w:jc w:val="both"/>
    </w:pPr>
    <w:rPr>
      <w:sz w:val="22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srsk-knin-503@skole.t-com.hr" TargetMode="External"/><Relationship Id="rId10" Type="http://schemas.openxmlformats.org/officeDocument/2006/relationships/hyperlink" Target="mailto:tehnicka-skola-ka@ka.t-com.hr" TargetMode="External"/><Relationship Id="rId11" Type="http://schemas.openxmlformats.org/officeDocument/2006/relationships/hyperlink" Target="mailto:os@ss-obrtnicka-bj.skole.hr" TargetMode="External"/><Relationship Id="rId12" Type="http://schemas.openxmlformats.org/officeDocument/2006/relationships/hyperlink" Target="mailto:ured@ss-krapina.skole.hr" TargetMode="External"/><Relationship Id="rId13" Type="http://schemas.openxmlformats.org/officeDocument/2006/relationships/hyperlink" Target="mailto:ss-krapina@kr.t-com.hr" TargetMode="External"/><Relationship Id="rId14" Type="http://schemas.openxmlformats.org/officeDocument/2006/relationships/hyperlink" Target="mailto:ess@vz.t-com.hr" TargetMode="External"/><Relationship Id="rId15" Type="http://schemas.openxmlformats.org/officeDocument/2006/relationships/hyperlink" Target="mailto:ess@vz.t-com.hr" TargetMode="External"/><Relationship Id="rId16" Type="http://schemas.openxmlformats.org/officeDocument/2006/relationships/hyperlink" Target="mailto:tehnicka-skola-ka@ka.t-com.hr" TargetMode="External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30:00Z</dcterms:created>
  <dc:creator>Elektro lab</dc:creator>
  <dc:description/>
  <cp:keywords/>
  <dc:language>en-US</dc:language>
  <cp:lastModifiedBy>Windows korisnik</cp:lastModifiedBy>
  <cp:lastPrinted>2012-03-21T08:40:00Z</cp:lastPrinted>
  <dcterms:modified xsi:type="dcterms:W3CDTF">2018-03-29T18:54:00Z</dcterms:modified>
  <cp:revision>15</cp:revision>
  <dc:subject/>
  <dc:title>Državno natjecanje učenika u zanimanju elektromehaničar</dc:title>
</cp:coreProperties>
</file>