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  <w:sz w:val="22"/>
          <w:szCs w:val="22"/>
          <w:lang w:eastAsia="en-US"/>
        </w:rPr>
        <w:t>              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5908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PUBLIKA HRVATS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ŽUPANIJA ISTARS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DUSTRIJSKO - OBRTNIČKA ŠKOLA PULA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Rizzijeva 40, 52100 Pula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KLASA: 400-02/19-01/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URBROJ: 2168-22-19-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ula, 19. prosinca 2019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oj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KDP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7249</w:t>
      </w:r>
      <w:r>
        <w:rPr>
          <w:bCs/>
          <w:sz w:val="22"/>
          <w:szCs w:val="22"/>
        </w:rPr>
        <w:t xml:space="preserve"> </w:t>
        <w:tab/>
        <w:t xml:space="preserve">Matični broj: </w:t>
      </w:r>
      <w:r>
        <w:rPr>
          <w:b/>
          <w:bCs/>
          <w:sz w:val="22"/>
          <w:szCs w:val="22"/>
          <w:u w:val="single"/>
        </w:rPr>
        <w:t>00129364</w:t>
      </w:r>
      <w:r>
        <w:rPr>
          <w:bCs/>
          <w:sz w:val="22"/>
          <w:szCs w:val="22"/>
        </w:rPr>
        <w:tab/>
        <w:t xml:space="preserve">          OIB: </w:t>
      </w:r>
      <w:r>
        <w:rPr>
          <w:b/>
          <w:bCs/>
          <w:sz w:val="22"/>
          <w:szCs w:val="22"/>
          <w:u w:val="single"/>
        </w:rPr>
        <w:t>21765234516</w:t>
      </w:r>
      <w:r>
        <w:rPr>
          <w:bCs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azina: </w:t>
      </w:r>
      <w:r>
        <w:rPr>
          <w:b/>
          <w:bCs/>
          <w:sz w:val="22"/>
          <w:szCs w:val="22"/>
          <w:u w:val="single"/>
        </w:rPr>
        <w:t>31</w:t>
      </w:r>
      <w:r>
        <w:rPr>
          <w:bCs/>
          <w:sz w:val="22"/>
          <w:szCs w:val="22"/>
        </w:rPr>
        <w:tab/>
        <w:tab/>
        <w:t xml:space="preserve">Razdjel: </w:t>
      </w:r>
      <w:r>
        <w:rPr>
          <w:b/>
          <w:bCs/>
          <w:sz w:val="22"/>
          <w:szCs w:val="22"/>
          <w:u w:val="single"/>
        </w:rPr>
        <w:t>000</w:t>
      </w:r>
      <w:r>
        <w:rPr>
          <w:bCs/>
          <w:sz w:val="22"/>
          <w:szCs w:val="22"/>
        </w:rPr>
        <w:tab/>
        <w:tab/>
        <w:t xml:space="preserve">          Š</w:t>
      </w:r>
      <w:r>
        <w:rPr>
          <w:bCs/>
          <w:sz w:val="22"/>
          <w:szCs w:val="22"/>
          <w:lang w:val="it-IT"/>
        </w:rPr>
        <w:t>ifr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it-IT"/>
        </w:rPr>
        <w:t>djelatnosti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u w:val="single"/>
        </w:rPr>
        <w:t>8532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LOŽENJE FINANCIJSKOG PLANA ZA 2020. GODI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 PROJEKCIJA ZA 2021. I 2022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D - SAŽETAK DJELOKRUGA RADA ŠKO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ustrijsko-obrtnička škola, Pula osnovana je s ciljem srednjoškolskog obrazovanja učenika za stjecanje srednje stručne spreme. Sjedište škole je u Puli, Rizzijeva 40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Škola je opremljena praktikumima, odnosno specijaliziranim učionicama za izvođenje nastave za industrijska i obrtnička zanimanja i to za</w:t>
      </w:r>
      <w:r>
        <w:rPr/>
        <w:t>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5"/>
        <w:gridCol w:w="3862"/>
        <w:gridCol w:w="1134"/>
        <w:gridCol w:w="3685"/>
      </w:tblGrid>
      <w:tr>
        <w:trPr/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STROJARSTVO (B)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RADITELJSTVO (C) - obrtništvo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150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nstalater-mon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363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eramičar-oblagač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270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CNC-opera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405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tolim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OSTALE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USLUGE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425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tomehanič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60353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ličilac-soboslikar</w:t>
            </w:r>
          </w:p>
        </w:tc>
      </w:tr>
      <w:tr>
        <w:trPr/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ELEKTROTEHNIKA (B) - industrij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223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toelektričar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110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lektromonter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120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lektromehanič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215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lektroinstala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243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lektroničar-mehanič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U školskoj godini 2019./2020. upisano je 171 učenik u 9 razrednih odjela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8"/>
        <w:gridCol w:w="3347"/>
        <w:gridCol w:w="1271"/>
        <w:gridCol w:w="1271"/>
        <w:gridCol w:w="1271"/>
      </w:tblGrid>
      <w:tr>
        <w:trPr>
          <w:trHeight w:val="23" w:hRule="atLeast"/>
        </w:trPr>
        <w:tc>
          <w:tcPr>
            <w:tcW w:w="12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azrednih odjela</w:t>
            </w:r>
          </w:p>
        </w:tc>
        <w:tc>
          <w:tcPr>
            <w:tcW w:w="33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R a z r e d</w:t>
            </w:r>
          </w:p>
        </w:tc>
        <w:tc>
          <w:tcPr>
            <w:tcW w:w="25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pisano 2019./2020.</w:t>
            </w:r>
          </w:p>
        </w:tc>
        <w:tc>
          <w:tcPr>
            <w:tcW w:w="12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vih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pisanih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. pu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navlja</w:t>
            </w:r>
          </w:p>
        </w:tc>
        <w:tc>
          <w:tcPr>
            <w:tcW w:w="12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razred - U K U P N O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razred – U K U P N 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I. razred – U K U P N 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 V I H   U P I S A N I H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71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U Školi je u radnom odnosu 38 radnika od čega 12 radnika radi u nepunom radnom vremen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ovna nastava te izborna, dodatna i dopunska nastava odvija se u jutarnjoj smjeni kroz petodnevni radni tjedan sa slobodnim subotama. U popodnevnim satima prostorije Škole (učionice i sportska dvorana) se iznajmljuju te se na taj način ostvaruju vlastiti prihodi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stava se izvodi prema nastavnim planovima i programima koje je donijelo Ministarstvo znanosti i obrazovanja, operativnom Godišnjem izvedbenom odgojno-obrazovnom planu i programu rada te Školskom kurikulumu za školsku godinu 2019./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PROGRAMA (AKTIVNOSTI I PROJEKA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8"/>
        <w:rPr/>
      </w:pPr>
      <w:r>
        <w:rPr>
          <w:sz w:val="22"/>
          <w:szCs w:val="22"/>
        </w:rPr>
        <w:t>Kako je pri izradi financijskog plana potrebno napraviti vezu s proračunskim klasifikacijama utvrdili smo programe i aktivnosti te projekte. Program čini skup neovisnih, usko povezanih aktivnosti i projekata usmjerenih ispunjenju zajedničkog cilja pa je u našoj školi to određeno na slijedeći način: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01 - NAZIV PROGRAMA: REDOVNA DJELATNOST SŠ - MINIMALNI STANDARDI</w:t>
      </w:r>
    </w:p>
    <w:p>
      <w:pPr>
        <w:pStyle w:val="Normal"/>
        <w:rPr/>
      </w:pPr>
      <w:r>
        <w:rPr>
          <w:b/>
          <w:sz w:val="22"/>
          <w:szCs w:val="22"/>
        </w:rPr>
        <w:t xml:space="preserve">A220101 - NAZIV AKTIVNOSTI: </w:t>
      </w:r>
      <w:r>
        <w:rPr>
          <w:sz w:val="22"/>
          <w:szCs w:val="22"/>
        </w:rPr>
        <w:t>MATERIJALNI RASHODI SŠ PO KRITERIJIMA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financiranje naknade troškova zaposlenima, rashoda za materijal i energiju, rashoda za usluge i ostalih rashoda</w:t>
      </w:r>
    </w:p>
    <w:p>
      <w:pPr>
        <w:pStyle w:val="Normal"/>
        <w:rPr/>
      </w:pP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>: optimalno funkcioniranje nastavnog procesa i tekuće održavanje postojeće opreme radi sigurnosti djece i zaposlenika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omogućiti kvalitetan rad škole i njeno funkcioniranje te odvijanje nastavnog proc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220102 - NAZIV AKTIVNOSTI: </w:t>
      </w:r>
      <w:r>
        <w:rPr>
          <w:sz w:val="22"/>
          <w:szCs w:val="22"/>
        </w:rPr>
        <w:t>MATERIJALNI RASHODI SŠ PO STVARNOM TROŠKU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financiranje naknade troškova zaposlenima - prijevoza i zdravstvenih pregleda, rashoda za energiju - plin i električnu energiju, osiguranje imovine i zaposlenih</w:t>
      </w:r>
    </w:p>
    <w:p>
      <w:pPr>
        <w:pStyle w:val="Normal"/>
        <w:rPr/>
      </w:pPr>
      <w:r>
        <w:rPr>
          <w:b/>
          <w:sz w:val="22"/>
          <w:szCs w:val="22"/>
        </w:rPr>
        <w:t xml:space="preserve">Opći ciljevi:  </w:t>
      </w:r>
      <w:r>
        <w:rPr>
          <w:sz w:val="22"/>
          <w:szCs w:val="22"/>
        </w:rPr>
        <w:t>omogućiti nesmetano odvijanje odgojno-obrazovnog procesa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Sigurnost i briga za učenike i zaposleni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220103 - NAZIV AKTIVNOSTI: </w:t>
      </w:r>
      <w:r>
        <w:rPr>
          <w:spacing w:val="-20"/>
          <w:sz w:val="22"/>
          <w:szCs w:val="22"/>
        </w:rPr>
        <w:t>MATERIJALNI RASHODI SREDNJIH ŠKOLA - DRUGI IZVORI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financiranje rashoda iz vastitih prihoda škole koji su ostvareni od obrazovanja odraslih i zakupa školske dvorane i učionica škole. Prihodi za posebne namjene odnose se na refundacije šteta od osiguravajućeg društva.</w:t>
      </w:r>
    </w:p>
    <w:p>
      <w:pPr>
        <w:pStyle w:val="Normal"/>
        <w:rPr/>
      </w:pP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 xml:space="preserve">: plaćanje izdataka koje ne financira osnivač, a javljaju se u poslovanju škole 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doprinijeti uspješnijem poslovanju u nastavnom proce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220104 - NAZIV AKTIVNOSTI: </w:t>
      </w:r>
      <w:r>
        <w:rPr>
          <w:sz w:val="22"/>
          <w:szCs w:val="22"/>
        </w:rPr>
        <w:t>PLAĆE I DUGI RASHODI ZA ZAPOSLENIKE SŠ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financiranje plaća zaposlenima za redovan rad, prekovremeni rad, za posebne uvjete rada te za doprinose na plaće; financiranje ostalih rashoda za zaposlene kao što su jubilarne nagrade, darovi, otpremnine, pomoći, regres i dr.</w:t>
      </w:r>
    </w:p>
    <w:p>
      <w:pPr>
        <w:pStyle w:val="Normal"/>
        <w:rPr/>
      </w:pP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>: optimalno funkcioniranje nastavnog procesa i omogućiti nesmetano odvijanje odgojno-obrazovnog procesa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omogućiti kvalitetan rad škole i njeno funkcioniranje te sigurnost i briga za zaposleni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01 - NAZIV PROGRAMA: PROGRAMI OBRAZOVANJA IZNAD STANDARDA</w:t>
      </w:r>
    </w:p>
    <w:p>
      <w:pPr>
        <w:pStyle w:val="Normal"/>
        <w:rPr/>
      </w:pPr>
      <w:r>
        <w:rPr>
          <w:b/>
          <w:sz w:val="22"/>
          <w:szCs w:val="22"/>
        </w:rPr>
        <w:t xml:space="preserve">A230101 - NAZIV AKTIVNOSTI: </w:t>
      </w:r>
      <w:r>
        <w:rPr>
          <w:sz w:val="22"/>
          <w:szCs w:val="22"/>
        </w:rPr>
        <w:t>MATERIJALNI TROŠKOVI IZNAD STANDARDA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financiranje troškova za stručno osposobljavanje za rad bez zasnivanja radnog odnosa od Hrvatskog zavoda za zapošljavanje</w:t>
      </w:r>
    </w:p>
    <w:p>
      <w:pPr>
        <w:pStyle w:val="Normal"/>
        <w:rPr/>
      </w:pP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>: omogućavanje mladim osobama zapošljavanje temeljem provođenja Mjera aktivne politike zapošljavanja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omogućiti kvalitetan rad škole i njeno funkcionir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230162 - NAZIV AKTIVNOSTI: </w:t>
      </w:r>
      <w:r>
        <w:rPr>
          <w:sz w:val="22"/>
          <w:szCs w:val="22"/>
        </w:rPr>
        <w:t>NAKNADA ZA ŽSV, ŽAU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financiranje troškova od Agencije za odgoj i obrazovanje za planiranje, organiziranje i provođenje aktivnosti Međužupanijskog stručnog vijeća za graditeljstvo koji uključuju najmanje dva stručna skupa</w:t>
      </w:r>
    </w:p>
    <w:p>
      <w:pPr>
        <w:pStyle w:val="Normal"/>
        <w:rPr/>
      </w:pP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 xml:space="preserve">: da se glas korisnika učeničkih znanja, vještina i sposobnosti, trajno i kompetentno, prezentira hrvatskom odgojno-obrazovnom sustavu za trenutačne i buduće potrebe hrvatskoga gospodarstva te svih drugih sastavnica hrvatskoga društva. 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jačanje institucionalnog okvira za razvoj strukovnih standarda zanimanja, kvalifikacija i kurikulu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230168 - NAZIV AKTIVNOSTI: </w:t>
      </w:r>
      <w:r>
        <w:rPr>
          <w:sz w:val="22"/>
          <w:szCs w:val="22"/>
        </w:rPr>
        <w:t xml:space="preserve">EU PROJEKTI KOD PRORAČUNSKIH KORISNIKA 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financiranje troškova putem EU projekta Erasmus+ s temom "Inovacije u servisiranju hibridnih i električnih vozila". Sredstva će se utrošiti za službena putovanja, nabavku opreme te za plaćanje temeljem ugovora o djelu.</w:t>
      </w:r>
    </w:p>
    <w:p>
      <w:pPr>
        <w:pStyle w:val="Normal"/>
        <w:rPr/>
      </w:pP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>: radi se na nastavnom planu za automehaničare i autoelektričare te na razvijanju edukacijskih materijala: priručnika, vježbi, prezentacija i edukacijskih filmova.</w:t>
      </w:r>
    </w:p>
    <w:p>
      <w:pPr>
        <w:pStyle w:val="Normal"/>
        <w:rPr/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promocija inovativne prakse s naglaskom na korištenje alternativnih izvora energije te unapređenje teoretskih i praktičnih znanja za rad na električnim i hibridnim vozil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230184 - NAZIV AKTIVNOSTI: </w:t>
      </w:r>
      <w:r>
        <w:rPr>
          <w:sz w:val="22"/>
          <w:szCs w:val="22"/>
        </w:rPr>
        <w:t>ZAVIČAJNA NASTAVA</w:t>
      </w:r>
    </w:p>
    <w:p>
      <w:pPr>
        <w:pStyle w:val="Normal"/>
        <w:rPr/>
      </w:pPr>
      <w:r>
        <w:rPr>
          <w:b/>
          <w:sz w:val="22"/>
          <w:szCs w:val="22"/>
        </w:rPr>
        <w:t>Opis aktivnosti</w:t>
      </w:r>
      <w:r>
        <w:rPr>
          <w:sz w:val="22"/>
          <w:szCs w:val="22"/>
        </w:rPr>
        <w:t>: Proučavanje povijesti gradnje Istarskih kamenih kuća sa njihovim posebitostima i usporedba sa današnjim kućama.</w:t>
      </w:r>
    </w:p>
    <w:p>
      <w:pPr>
        <w:pStyle w:val="Normal"/>
        <w:rPr/>
      </w:pPr>
      <w:r>
        <w:rPr>
          <w:b/>
          <w:sz w:val="22"/>
          <w:szCs w:val="22"/>
        </w:rPr>
        <w:t>Opći ciljevi</w:t>
      </w:r>
      <w:r>
        <w:rPr>
          <w:sz w:val="22"/>
          <w:szCs w:val="22"/>
        </w:rPr>
        <w:t xml:space="preserve">: upoznavanje učenika s tradicionalnom gradnjom i mogućnosti adaptacij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bni ciljevi</w:t>
      </w:r>
      <w:r>
        <w:rPr>
          <w:sz w:val="22"/>
          <w:szCs w:val="22"/>
        </w:rPr>
        <w:t>: Poticanje kreativnosti, osjećaj zajedništva i aktivnije sudjelovanje učenika kroz primjenu moderne tehnolog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ONSKE I DRUGE PODLOGE NA KOJIMA SE ZASNIVAJU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57" w:hanging="0"/>
        <w:rPr>
          <w:sz w:val="22"/>
          <w:szCs w:val="22"/>
        </w:rPr>
      </w:pPr>
      <w:r>
        <w:rPr>
          <w:sz w:val="22"/>
          <w:szCs w:val="22"/>
        </w:rPr>
        <w:t>- Zakon o odgoju i obrazovanj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akon o ustanovam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akon o proračun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akon o fiskalnoj odgovornost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Zakon o obrazovanju odraslih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akon o strukovnom obrazovanj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Pravilnik o proračunskim klasifikacijama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Pravilnik o proračunskom računovodstvu i računskom planu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Upute za izradu proračuna jedinica lokalne i područne (regionalne) samouprave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Odluka o izvršavanju proračuna Istarske županije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Godišnji izvedbeni odgojno-obrazovni plan i program rada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Školski kurikulum Industrijsko-obrtničke škole, nastavne i izvannastavne aktiv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KLAĐENI CILJEVI, STRATEGIJE I PROGRAMI S DOKUMENTIMA DUGOROČNOG RAZVOJ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Školske ustanove, pa tako i naša Škola, nije donijela strateške već godišnje operativne planove (Godišnji plan i program rada te Školski kurikulum) prema planu i programu koje je donijelo Ministarstvo znanosti i obrazovanja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Navedeni planovi donose se za nastavnu a ne fiskalnu godinu. To je uzrok mogućim odstupanjima u izvršenju financijskih planova. Ukoliko dođe do promjena u određenim aktivnostima unutar školske godine tj. prvog i drugog polugodišta, to uzrokuje promjene unutar dvije fiskalne godin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HODIŠTE I POKAZATELJI NA KOJIMA SE ZASNIVAJU IZRAČUNI I OCJENE POTREBNIH SREDSTAVA ZA PROVOĐENJE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Financijski plan Škole za razdoblje 2020.-2022. donosi se u skladu sa Zakonom o proračunu i sadrž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inancijski plan: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ći dio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 prihoda i primitaka iskazane po vrstama za 2020. 2021. i 2029. godinu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 rashoda i izdataka za 2020. te projekcija plana za 2021. i 2022. godinu razvrstane prema proračunskim klasifikacijam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razloženje prijedloga financijskog pl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) Plan prihoda i primita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novni izvori financiranja naše Škole su slijedeć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Opći prihodi i primici</w:t>
      </w:r>
      <w:r>
        <w:rPr>
          <w:sz w:val="22"/>
          <w:szCs w:val="22"/>
        </w:rPr>
        <w:t xml:space="preserve"> su prihodi iz proračuna za financiranje redovne djelatnosti a čine ih prihodi iz državnog proračuna za rashode za zaposlene (podskupina računskog plana </w:t>
      </w:r>
      <w:r>
        <w:rPr>
          <w:b/>
          <w:sz w:val="22"/>
          <w:szCs w:val="22"/>
          <w:u w:val="single"/>
        </w:rPr>
        <w:t>636</w:t>
      </w:r>
      <w:r>
        <w:rPr>
          <w:sz w:val="22"/>
          <w:szCs w:val="22"/>
        </w:rPr>
        <w:t xml:space="preserve">) i županijskog proračuna za materijalne, financijske i ostale rashode (podskupina računskog plana </w:t>
      </w:r>
      <w:r>
        <w:rPr>
          <w:b/>
          <w:sz w:val="22"/>
          <w:szCs w:val="22"/>
          <w:u w:val="single"/>
        </w:rPr>
        <w:t>671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hodi iz županijskog proračuna procijenjeni su prema podacima koje nam je dostavila Istarska županija a koji se temelje na zadnjim izmjenama i dopunama financijskog plana za 2019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Vlastiti prihodi</w:t>
      </w:r>
      <w:r>
        <w:rPr>
          <w:sz w:val="22"/>
          <w:szCs w:val="22"/>
        </w:rPr>
        <w:t xml:space="preserve"> (podskupina računskog plana </w:t>
      </w:r>
      <w:r>
        <w:rPr>
          <w:b/>
          <w:sz w:val="22"/>
          <w:szCs w:val="22"/>
          <w:u w:val="single"/>
        </w:rPr>
        <w:t>661</w:t>
      </w:r>
      <w:r>
        <w:rPr>
          <w:sz w:val="22"/>
          <w:szCs w:val="22"/>
        </w:rPr>
        <w:t>) čine prihodi od obavljanja poslova na tržištu i u tržišnim uvjetima a za 2020. su planirani prihodi od obrazovanja odraslih te od zakupa sportske dvorane i učioni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Prihodi za posebne namjene</w:t>
      </w:r>
      <w:r>
        <w:rPr>
          <w:sz w:val="22"/>
          <w:szCs w:val="22"/>
        </w:rPr>
        <w:t xml:space="preserve"> (preneseni višak prihoda iz 2019.) čine prihodi koje je doznačio ZZZ za stručno osposobljavanje za rad bez zasnivanja radnog odnos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  <w:u w:val="single"/>
        </w:rPr>
        <w:t>Pomoći</w:t>
      </w:r>
      <w:r>
        <w:rPr>
          <w:sz w:val="22"/>
          <w:szCs w:val="22"/>
        </w:rPr>
        <w:t xml:space="preserve"> čine prihodi ostvareni od pomoći iz inozemstva i od subjekata unutar općeg proračuna. Naša Škola će dobiti sredstva od međunarodnih organizacija za sudjelovanje u projektiu Erasmus+ (podskupina računskog plana </w:t>
      </w:r>
      <w:r>
        <w:rPr>
          <w:b/>
          <w:sz w:val="22"/>
          <w:szCs w:val="22"/>
          <w:u w:val="single"/>
        </w:rPr>
        <w:t>63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  <w:u w:val="single"/>
        </w:rPr>
        <w:t>Prihodi od nadoknade šteta s osnova osiguranja</w:t>
      </w:r>
      <w:r>
        <w:rPr>
          <w:sz w:val="22"/>
          <w:szCs w:val="22"/>
        </w:rPr>
        <w:t xml:space="preserve"> (podskupina računskog plana </w:t>
      </w:r>
      <w:r>
        <w:rPr>
          <w:b/>
          <w:sz w:val="22"/>
          <w:szCs w:val="22"/>
          <w:u w:val="single"/>
        </w:rPr>
        <w:t>652</w:t>
      </w:r>
      <w:r>
        <w:rPr>
          <w:sz w:val="22"/>
          <w:szCs w:val="22"/>
        </w:rPr>
        <w:t>) čine prihodi ostvareni od refundacija osiguravajućeg društva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) Prijedlog plana rashoda i izdata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inancijski plan treba biti uravnotežen a to znači da rashodi i izdaci moraju biti usklađeni s prihodima i primicima. Zbog toga su planirani u istom iznosu te su vezani uz programe, odnosno aktivnosti, kapitalne i tekuće projekte te izvore iz kojih će se financirat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ihodima iz državnog proračuna predviđeno je financiranje plaća te rashoda i naknada zaposlenima a iz županijskog proračuna financirati će se dio materijalnih rashod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statak materijalnih rashoda financirati će se iz vlastitih prihoda, pomoći te od nadoknada šteta. Dio vlastitih prihoda od obrazovanja odraslih planira se utrošiti za plaćanje po ugovorima o djelu zaposlenicima koji rade u obrazovanju odraslih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pomoći koja smo dobili od međunarodnih organizacija financirati će se nabava nove opreme te će se izvršiti plaćanje po ugovorima o djelu zaposlenicima koji su uključeni u projekt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TAJ O POSTIGNUTIM CILJEVIMA I REZULTATIMA PROGRAMA TEMELJENIM NA POKAZATELJIMA USPJEŠNOSTI U PRETHODNOJ GODIN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Ostvareni ciljevi u 2019. godini i plan za 2020.-2021. godi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LJ: Održavanje kvalitete stručnosti  zaposlenik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Ovaj cilj se nastoji postići  odlascima na  organizirana stručna  usavršavanja  za  djelatnike škole, čime se povećava kvaliteta rada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60"/>
        <w:gridCol w:w="1122"/>
        <w:gridCol w:w="1240"/>
        <w:gridCol w:w="1122"/>
        <w:gridCol w:w="1158"/>
        <w:gridCol w:w="1158"/>
        <w:gridCol w:w="1417"/>
      </w:tblGrid>
      <w:tr>
        <w:trPr>
          <w:trHeight w:val="8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kazatelj rezult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finic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i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azna vrijedn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or podata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iljana vrijednost 202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j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vrijednost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iljana vrijednost 2022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vnatelj, profesori  i stručni suradnici  pohađali su programe stručnog usavrša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ohađanjem seminara i radionica  radi se posebno na profesionalnom rastu i razvoju profesora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struke i stručnih suradnik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LJ: Prezentacija škole kroz sudjelovanje na natjecanjima</w:t>
      </w:r>
    </w:p>
    <w:p>
      <w:pPr>
        <w:pStyle w:val="Normal"/>
        <w:ind w:firstLine="360"/>
        <w:rPr/>
      </w:pPr>
      <w:r>
        <w:rPr/>
        <w:t xml:space="preserve">Sudjelovanjem na natjecanjima  škola se prezentira i tako se nastoji potaknuti interes za upis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2"/>
        <w:gridCol w:w="1559"/>
        <w:gridCol w:w="1276"/>
        <w:gridCol w:w="1276"/>
        <w:gridCol w:w="1134"/>
        <w:gridCol w:w="10"/>
        <w:gridCol w:w="1407"/>
        <w:gridCol w:w="1279"/>
        <w:gridCol w:w="1218"/>
      </w:tblGrid>
      <w:tr>
        <w:trPr>
          <w:trHeight w:val="8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kazatelj rezultata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finic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azna vrijednost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or podata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iljana vrijednost 202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lja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vrijednost 202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iljana vrijednost 2022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udjelova-nje na  učeničkim natjeca-n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udjelova-njem na natjecanjima  učenika škole građevinskih, elektro i strojarskih zanimanja škola se prezentira u 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 natjec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Škol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LJ: Upoznavanje  učenika sa realnim sektorom</w:t>
      </w:r>
    </w:p>
    <w:p>
      <w:pPr>
        <w:pStyle w:val="Normal"/>
        <w:ind w:firstLine="360"/>
        <w:rPr/>
      </w:pPr>
      <w:r>
        <w:rPr/>
        <w:t>Ovaj cilj  se nastoji realizirati na način da učenici, u vidu izvanučioničke nastave, posjete proizvodne pogone i  manifestacije vezane uz pojedina zanimanja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94"/>
        <w:gridCol w:w="1134"/>
        <w:gridCol w:w="1275"/>
        <w:gridCol w:w="1134"/>
        <w:gridCol w:w="1228"/>
        <w:gridCol w:w="1158"/>
        <w:gridCol w:w="115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kazatelj rezulta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fin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i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azna vrijed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or podata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iljana vrijednost 202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j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vrijednost 202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iljana vrijednost 2022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 proizvodnim pogonima i manifestaci-jam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om proizvodnih pogona i prisustvovanje manifestacijama nastoji se učenike upoznati sa proizvodnjom i osposobiti se za tržište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 posj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50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 proizvodnim pogonima i manifestacijama u sklopu Zavičajne nastav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osjetom proizvodnih pogona i prisustvovanje manifestacijama nastoji se učenike upoznati sa proizvodnjom te prodajom proizvoda i uslug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 posj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157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LA OBRAZLOŽENJA I DOKUMENTAC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Obrazloženje financijskog plana je i obvezujući odgovor u Upitniku o fiskalnoj odgovornosti, sastavnom dijelu Izjave o fiskalnoj odgovornosti, koju ravnatelji moraju sastaviti i predati do 28. veljače 2020. godine za 2019. godinu (Uredba o sastavljanju i predaji Izjave o fiskalnoj odgovornosti i izvještaja o primjeni fiskalnih pravila, NN br. 95/1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Ravnatelj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           </w:t>
        <w:tab/>
        <w:tab/>
        <w:t xml:space="preserve">     Petar Gavrić, dipl. ing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86" w:leader="none"/>
      </w:tabs>
      <w:suppressAutoHyphens w:val="true"/>
      <w:ind w:right="3917" w:hanging="0"/>
      <w:jc w:val="center"/>
      <w:outlineLvl w:val="0"/>
    </w:pPr>
    <w:rPr>
      <w:b/>
      <w:i/>
      <w:spacing w:val="-3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86" w:leader="none"/>
      </w:tabs>
      <w:suppressAutoHyphens w:val="true"/>
      <w:ind w:right="3917" w:hanging="0"/>
      <w:outlineLvl w:val="4"/>
    </w:pPr>
    <w:rPr>
      <w:b/>
      <w:i/>
      <w:iCs/>
      <w:spacing w:val="-3"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firstLine="851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0:00Z</dcterms:created>
  <dc:creator>Peloza</dc:creator>
  <dc:description/>
  <cp:keywords/>
  <dc:language>en-US</dc:language>
  <cp:lastModifiedBy>Windows User</cp:lastModifiedBy>
  <cp:lastPrinted>2019-12-20T12:44:00Z</cp:lastPrinted>
  <dcterms:modified xsi:type="dcterms:W3CDTF">2019-12-24T09:55:00Z</dcterms:modified>
  <cp:revision>3</cp:revision>
  <dc:subject/>
  <dc:title>Škola organizira srednješkolsko obrazovanje učenika za stjecanje srednje stručne spreme iz slijedećih područja rada:</dc:title>
</cp:coreProperties>
</file>