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  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90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UBLIKA HRVATS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UPANIJA ISTARSK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INDUSTRIJSKO-OBRTNIČKA ŠKOLA PUL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Rizzijeva 40, 52100 Pu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IB: 21765234516; MB:012936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: 052/216-121; Faks: 052/216-124</w:t>
      </w:r>
    </w:p>
    <w:p>
      <w:pPr>
        <w:pStyle w:val="Normal"/>
        <w:rPr/>
      </w:pPr>
      <w:r>
        <w:rPr>
          <w:rFonts w:eastAsia="Calibri"/>
          <w:spacing w:val="20"/>
          <w:sz w:val="22"/>
          <w:szCs w:val="22"/>
          <w:lang w:eastAsia="en-US"/>
        </w:rPr>
        <w:t>E-mail:</w:t>
      </w:r>
      <w:r>
        <w:rPr>
          <w:rFonts w:eastAsia="Calibri"/>
          <w:sz w:val="22"/>
          <w:szCs w:val="22"/>
          <w:lang w:eastAsia="en-US"/>
        </w:rPr>
        <w:t>ios.pula@skole.hr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KLASA: 400-02/20-01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: 2168-22-20-0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la, 18. prosinca 2020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o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KDP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7249</w:t>
      </w:r>
      <w:r>
        <w:rPr>
          <w:bCs/>
          <w:sz w:val="22"/>
          <w:szCs w:val="22"/>
        </w:rPr>
        <w:t xml:space="preserve"> </w:t>
        <w:tab/>
        <w:t xml:space="preserve">Matični broj: </w:t>
      </w:r>
      <w:r>
        <w:rPr>
          <w:b/>
          <w:bCs/>
          <w:sz w:val="22"/>
          <w:szCs w:val="22"/>
          <w:u w:val="single"/>
        </w:rPr>
        <w:t xml:space="preserve">00129364 </w:t>
      </w:r>
      <w:r>
        <w:rPr>
          <w:bCs/>
          <w:sz w:val="22"/>
          <w:szCs w:val="22"/>
        </w:rPr>
        <w:tab/>
        <w:t xml:space="preserve">OIB: </w:t>
      </w:r>
      <w:r>
        <w:rPr>
          <w:b/>
          <w:bCs/>
          <w:sz w:val="22"/>
          <w:szCs w:val="22"/>
          <w:u w:val="single"/>
        </w:rPr>
        <w:t>21765234516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azina: </w:t>
      </w:r>
      <w:r>
        <w:rPr>
          <w:b/>
          <w:bCs/>
          <w:sz w:val="22"/>
          <w:szCs w:val="22"/>
          <w:u w:val="single"/>
        </w:rPr>
        <w:t>31</w:t>
      </w:r>
      <w:r>
        <w:rPr>
          <w:bCs/>
          <w:sz w:val="22"/>
          <w:szCs w:val="22"/>
        </w:rPr>
        <w:tab/>
        <w:tab/>
        <w:t xml:space="preserve">Razdjel: </w:t>
      </w:r>
      <w:r>
        <w:rPr>
          <w:b/>
          <w:bCs/>
          <w:sz w:val="22"/>
          <w:szCs w:val="22"/>
          <w:u w:val="single"/>
        </w:rPr>
        <w:t>000</w:t>
      </w:r>
      <w:r>
        <w:rPr>
          <w:bCs/>
          <w:sz w:val="22"/>
          <w:szCs w:val="22"/>
        </w:rPr>
        <w:tab/>
        <w:tab/>
        <w:t xml:space="preserve">           Š</w:t>
      </w:r>
      <w:r>
        <w:rPr>
          <w:bCs/>
          <w:sz w:val="22"/>
          <w:szCs w:val="22"/>
          <w:lang w:val="it-IT"/>
        </w:rPr>
        <w:t>ifr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>djelatnosti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8532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FINANCIJSKOG PLANA ZA 2021. GOD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PROJEKCIJA ZA 2022. I 2023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 - SAŽETAK DJELOKRUGA RADA ŠKO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ustrijsko-obrtnička škola, Pula osnovana je s ciljem srednjoškolskog obrazovanja učenika za stjecanje srednje stručne spreme. Sjedište škole je u Puli, Rizzijeva 40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Škola je opremljena praktikumima, odnosno specijaliziranim učionicama za izvođenje nastave za industrijska i obrtnička zanimanja i to za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3862"/>
        <w:gridCol w:w="1134"/>
        <w:gridCol w:w="3685"/>
      </w:tblGrid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TROJARSTVO (B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GRADITELJSTVO (C) - obrtništvo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15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nstalater-mon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36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eramičar-oblagač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27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NC-opera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40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lim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OSTALE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USLUGE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42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60353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ličilac-soboslikar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LEKTROTEHNIKA (B) - industri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2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električar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11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elektromonter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12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1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instala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4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ničar-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U školskoj godini 2020./2021. upisano je 174 učenika u 9 razrednih odjela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3347"/>
        <w:gridCol w:w="1271"/>
        <w:gridCol w:w="1271"/>
        <w:gridCol w:w="1271"/>
      </w:tblGrid>
      <w:tr>
        <w:trPr>
          <w:trHeight w:val="23" w:hRule="atLeast"/>
        </w:trPr>
        <w:tc>
          <w:tcPr>
            <w:tcW w:w="12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zrednih odjela</w:t>
            </w:r>
          </w:p>
        </w:tc>
        <w:tc>
          <w:tcPr>
            <w:tcW w:w="33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R a z r e d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pisano 2020./2021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vi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pisanih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. pu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navlja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razred - U K U P N O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razred – U K U P N 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razred – U K U P N 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 V I H   U P I S A N I H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 Školi je u radnom odnosu 38 radnika od čega 12 radnika radi u nepunom radnom vremen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ovna nastava te izborna, dodatna i dopunska nastava odvija se u jutarnjoj smjeni kroz petodnevni radni tjedan sa slobodnim subotama. U popodnevnim satima prostorije Škole (učionice i sportska dvorana) se iznajmljuju te se na taj način ostvaruju vlastiti prihodi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stava se izvodi prema nastavnim planovima i programima koje je donijelo Ministarstvo znanosti i obrazovanja, operativnom Godišnjem izvedbenom odgojno-obrazovnom planu i programu rada te Školskom kurikulumu za školsku godinu 2020./20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PROGRAMA (AKTIVNOSTI I PROJEK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8"/>
        <w:rPr/>
      </w:pPr>
      <w:r>
        <w:rPr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i projekata usmjerenih ispunjenju zajedničkog cilja pa je u našoj školi to određeno na slijedeći način: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01 - NAZIV PROGRAMA: REDOVNA DJELATNOST SŠ - MINIMALNI STANDAR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A220101 - NAZIV AKTIVNOSTI: </w:t>
      </w:r>
      <w:r>
        <w:rPr>
          <w:sz w:val="22"/>
          <w:szCs w:val="22"/>
        </w:rPr>
        <w:t>MATERIJALNI RASHODI SŠ PO KRITERIJIMA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naknade troškova zaposlenima, rashoda za materijal i energiju, rashoda za usluge i ostalih rashoda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ptimalno funkcioniranje nastavnog procesa i tekuće održavanje postojeće opreme radi sigurnosti djece i zaposlenik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kvalitetan rad škole i njeno funkcioniranje te odvijanje nastavnog proc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2 - NAZIV AKTIVNOSTI: </w:t>
      </w:r>
      <w:r>
        <w:rPr>
          <w:sz w:val="22"/>
          <w:szCs w:val="22"/>
        </w:rPr>
        <w:t>MATERIJALNI RASHODI SŠ PO STVARNOM TROŠKU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naknade troškova zaposlenima - prijevoza i zdravstvenih pregleda, rashoda za energiju - plin i električnu energiju, osiguranje imovine i zaposlenih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ći ciljevi:  </w:t>
      </w:r>
      <w:r>
        <w:rPr>
          <w:sz w:val="22"/>
          <w:szCs w:val="22"/>
        </w:rPr>
        <w:t>omogućiti nesmetano odvijanje odgojno-obrazovnog proces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Sigurnost i briga za učenike i zaposlen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3 - NAZIV AKTIVNOSTI: </w:t>
      </w:r>
      <w:r>
        <w:rPr>
          <w:spacing w:val="-20"/>
          <w:sz w:val="22"/>
          <w:szCs w:val="22"/>
        </w:rPr>
        <w:t>MATERIJALNI RASHODI SREDNJIH ŠKOLA - DRUGI IZVORI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rashoda iz vastitih prihoda škole koji su ostvareni od obrazovanja odraslih i zakupa školske dvorane i učionica škole. Prihodi za posebne namjene odnose se na refundacije šteta od osiguravajućeg društva i donacije od vanskih firmi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 xml:space="preserve">: plaćanje izdataka koje ne financira osnivač, a javljaju se u poslovanju škole 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doprinijeti uspješnijem poslovanju u nastavnom proc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4 - NAZIV AKTIVNOSTI: </w:t>
      </w:r>
      <w:r>
        <w:rPr>
          <w:sz w:val="22"/>
          <w:szCs w:val="22"/>
        </w:rPr>
        <w:t>PLAĆE I DUGI RASHODI ZA ZAPOSLENIKE SŠ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plaća zaposlenima za redovan rad, prekovremeni rad, za posebne uvjete rada te za doprinose na plaće; financiranje ostalih rashoda za zaposlene kao što su jubilarne nagrade, darovi, otpremnine, pomoći, regres i dr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ptimalno funkcioniranje nastavnog procesa i omogućiti nesmetano odvijanje odgojno-obrazovnog proces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kvalitetan rad škole i njeno funkcioniranje te sigurnost i briga za zaposlen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301 - NAZIV PROGRAMA: PROGRAMI OBRAZOVANJA IZNAD STANDAR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A230104 - NAZIV AKTIVNOSTI: </w:t>
      </w:r>
      <w:r>
        <w:rPr>
          <w:sz w:val="22"/>
          <w:szCs w:val="22"/>
        </w:rPr>
        <w:t>POMOĆNICI U NASTAVI ( MOZAIK 3)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 xml:space="preserve">: financiranje troškova za pomoćnike u nastavi temeljem projekta MOZAIK 3 </w:t>
      </w: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siguravanje pomoćnika u nastavi i stručnih komunikacijskih posrednika učenicima s teškoćama u razvoju.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učeniku što lakši rad prilikom učenja i pomaganje u izvršavanju dnevnih zadata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62 - NAZIV AKTIVNOSTI: </w:t>
      </w:r>
      <w:r>
        <w:rPr>
          <w:sz w:val="22"/>
          <w:szCs w:val="22"/>
        </w:rPr>
        <w:t>NAKNADA ZA ŽSV, ŽAU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troškova od Agencije za odgoj i obrazovanje za planiranje, organiziranje i provođenje aktivnosti Međužupanijskog stručnog vijeća za graditeljstvo koji uključuju najmanje dva stručna skupa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 xml:space="preserve">: da se glas korisnika učeničkih znanja, vještina i sposobnosti, trajno i kompetentno, prezentira hrvatskom odgojno-obrazovnom sustavu za trenutačne i buduće potrebe hrvatskoga gospodarstva te svih drugih sastavnica hrvatskoga društva. 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jačanje institucionalnog okvira za razvoj strukovnih standarda zanimanja, kvalifikacija i kurikulu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68 - NAZIV AKTIVNOSTI: </w:t>
      </w:r>
      <w:r>
        <w:rPr>
          <w:sz w:val="22"/>
          <w:szCs w:val="22"/>
        </w:rPr>
        <w:t xml:space="preserve">EU PROJEKTI KOD PRORAČUNSKIH KORISNIKA 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troškova putem EU projekta Erasmus+ s temom "Inovacije u servisiranju hibridnih i električnih vozila". Sredstva će se utrošiti za službena putovanja, nabavku opreme te za plaćanje temeljem ugovora o djelu. Partneri smo sa dva projekta konkurentonst i kohezija , budi spreman i kompetentan, nositelj je Strukovna škola iz Zadra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radi se na nastavnom planu za automehaničare i autoelektričare te na razvijanju edukacijskih materijala: priručnika, vježbi, prezentacija i edukacijskih film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postava infrastrukture regionalnog centra kompetentnosti ( RCK).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promocija inovativne prakse s naglaskom na korištenje alternativnih izvora energije te unapređenje teoretskih i praktičnih znanja za rad na električnim i hibridnim vozilima.Provoditi će se edukacija i nabavka opreme u strukovnom obrazovanju sektor strojarstvana području cijele reg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84 - NAZIV AKTIVNOSTI: </w:t>
      </w:r>
      <w:r>
        <w:rPr>
          <w:sz w:val="22"/>
          <w:szCs w:val="22"/>
        </w:rPr>
        <w:t>ZAVIČAJNA NASTAVA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Koristiti će se u svrhu proučavanja i  izgradnje zadanih projekata u svojoj struci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upoznavanje učenika s okolišem i radom u svojoj stru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Poticanje kreativnosti, osjećaj zajedništva i aktivnije sudjelovanje učenika kroz primjenu moderne tehnolog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NSKE I DRUGE PODLOGE NA KOJIMA SE ZASNIVAJU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57" w:hanging="0"/>
        <w:rPr>
          <w:sz w:val="22"/>
          <w:szCs w:val="22"/>
        </w:rPr>
      </w:pPr>
      <w:r>
        <w:rPr>
          <w:sz w:val="22"/>
          <w:szCs w:val="22"/>
        </w:rPr>
        <w:t>- Zakon o odgoju i obrazovanj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ustanova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proračun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fiskalnoj odgovornos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kon o obrazovanju odraslih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Zakon o strukovnom obrazovanj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avilnik o proračunskim klasifikacijama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Pravilnik o proračunskom računovodstvu i računskom planu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Upute za izradu proračuna jedinica lokalne i područne (regionalne) samouprave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Odluka o izvršavanju proračuna Istarske županije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Godišnji izvedbeni odgojno-obrazovni plan i program rada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Školski kurikulum Industrijsko-obrtničke škole, nastavne i izvannastavne akti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KLAĐENI CILJEVI, STRATEGIJE I PROGRAMI S DOKUMENTIMA DUGOROČNOG RAZVOJ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Školske ustanove, pa tako i naša Škola, nije donijela strateške već godišnje operativne planove (Godišnji plan i program rada te Školski kurikulum) prema planu i programu koje je donijelo Ministarstvo znanosti i obrazovanja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vedeni planovi donose se za nastavnu a ne fiskalnu godinu. To je uzrok mogućim odstupanjima u izvršenju financijskih planova. Ukoliko dođe do promjena u određenim aktivnostima unutar školske godine tj. prvog i drugog polugodišta, to uzrokuje promjene unutar dvije fiskalne godin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HODIŠTE I POKAZATELJI NA KOJIMA SE ZASNIVAJU IZRAČUNI I OCJENE POTREBNIH SREDSTAVA ZA PROVOĐENJE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Financijski plan Škole za razdoblje 2021.-2023. donosi se u skladu sa Zakonom o proračunu i sadrž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nancijski plan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ebni dio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prihoda i primitaka iskazane po vrstama za 2021. 2022. i 2023 godinu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rashoda i izdataka za 2021. te projekcija plana za 2022. i 2023. godinu razvrstane prema proračunskim klasifikacij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razloženje prijedloga financijskog pl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 dio sadrži - prihodi poslovanja ( klasa 6) i prihodi od prodaje nefinacijske imovine ( kalsa 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rashodi poslovanja ( klasa 3 ) i rashodi za nabavu nefinacijske imovine ( klasa 4 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jsko obrtnička škola nema prihoda od prodaje nefinacijske imov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odi za nabavu nefinacijske imovine financirat će se od prihoda EU projek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2021 godini nije predviđen višak niti manj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DIO :</w:t>
      </w:r>
    </w:p>
    <w:p>
      <w:pPr>
        <w:pStyle w:val="Normal"/>
        <w:rPr/>
      </w:pPr>
      <w:r>
        <w:rPr>
          <w:b/>
          <w:sz w:val="22"/>
          <w:szCs w:val="22"/>
        </w:rPr>
        <w:t>I) Plan prihoda i primit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novni izvori financiranja naše Škole su slijedeć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Opći prihodi i primici</w:t>
      </w:r>
      <w:r>
        <w:rPr>
          <w:sz w:val="22"/>
          <w:szCs w:val="22"/>
        </w:rPr>
        <w:t xml:space="preserve"> su prihodi iz proračuna za financiranje redovne djelatnosti a čine ih prihodi iz državnog proračuna za rashode za zaposlene (podskupina računskog plana </w:t>
      </w:r>
      <w:r>
        <w:rPr>
          <w:b/>
          <w:sz w:val="22"/>
          <w:szCs w:val="22"/>
          <w:u w:val="single"/>
        </w:rPr>
        <w:t>636</w:t>
      </w:r>
      <w:r>
        <w:rPr>
          <w:sz w:val="22"/>
          <w:szCs w:val="22"/>
        </w:rPr>
        <w:t xml:space="preserve">) i županijskog proračuna za materijalne, financijske i ostale rashode (podskupina računskog plana </w:t>
      </w:r>
      <w:r>
        <w:rPr>
          <w:b/>
          <w:sz w:val="22"/>
          <w:szCs w:val="22"/>
          <w:u w:val="single"/>
        </w:rPr>
        <w:t>67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iz županijskog proračuna procijenjeni su prema podacima koje nam je dostavila Istarska županija a koji se temelje na zadnjim izmjenama i dopunama financijskog plana za 2019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Vlastiti prihodi</w:t>
      </w:r>
      <w:r>
        <w:rPr>
          <w:sz w:val="22"/>
          <w:szCs w:val="22"/>
        </w:rPr>
        <w:t xml:space="preserve"> (podskupina računskog plana </w:t>
      </w:r>
      <w:r>
        <w:rPr>
          <w:b/>
          <w:sz w:val="22"/>
          <w:szCs w:val="22"/>
          <w:u w:val="single"/>
        </w:rPr>
        <w:t>661</w:t>
      </w:r>
      <w:r>
        <w:rPr>
          <w:sz w:val="22"/>
          <w:szCs w:val="22"/>
        </w:rPr>
        <w:t>) čine prihodi od obavljanja poslova na tržištu i u tržišnim uvjetima a za 2021. su planirani prihodi od obrazovanja odraslih te od zakupa sportske dvorane i učionic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moći</w:t>
      </w:r>
      <w:r>
        <w:rPr>
          <w:sz w:val="22"/>
          <w:szCs w:val="22"/>
        </w:rPr>
        <w:t xml:space="preserve"> čine prihodi ostvareni od pomoći iz inozemstva i od subjekata unutar općeg proračuna. Naša Škola će dobiti sredstva od međunarodnih organizacija za sudjelovanje u projektiu Erasmus+ (podskupina računskog plana </w:t>
      </w:r>
      <w:r>
        <w:rPr>
          <w:b/>
          <w:sz w:val="22"/>
          <w:szCs w:val="22"/>
          <w:u w:val="single"/>
        </w:rPr>
        <w:t>632</w:t>
      </w:r>
      <w:r>
        <w:rPr>
          <w:sz w:val="22"/>
          <w:szCs w:val="22"/>
        </w:rPr>
        <w:t xml:space="preserve">). Nova dva projekta Konkurentnost i kohezija te Budi spreman i kompetentan koji je nositelj Strukovna škola Zadar, a mi smo partneri (  podskupina računskog plana </w:t>
      </w:r>
      <w:r>
        <w:rPr>
          <w:b/>
          <w:sz w:val="22"/>
          <w:szCs w:val="22"/>
          <w:u w:val="single"/>
        </w:rPr>
        <w:t>638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  <w:u w:val="single"/>
        </w:rPr>
        <w:t>Prihodi od donacija</w:t>
      </w:r>
      <w:r>
        <w:rPr>
          <w:sz w:val="22"/>
          <w:szCs w:val="22"/>
        </w:rPr>
        <w:t xml:space="preserve"> (podskupina računskog plana </w:t>
      </w:r>
      <w:r>
        <w:rPr>
          <w:b/>
          <w:sz w:val="22"/>
          <w:szCs w:val="22"/>
          <w:u w:val="single"/>
        </w:rPr>
        <w:t>663</w:t>
      </w:r>
      <w:r>
        <w:rPr>
          <w:sz w:val="22"/>
          <w:szCs w:val="22"/>
        </w:rPr>
        <w:t>) čine prihodi ostvareni od vanjskih firmi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  <w:u w:val="single"/>
        </w:rPr>
        <w:t>Prihodi od nadoknade šteta s osnova osiguranja</w:t>
      </w:r>
      <w:r>
        <w:rPr>
          <w:sz w:val="22"/>
          <w:szCs w:val="22"/>
        </w:rPr>
        <w:t xml:space="preserve"> (podskupina računskog plana </w:t>
      </w:r>
      <w:r>
        <w:rPr>
          <w:b/>
          <w:sz w:val="22"/>
          <w:szCs w:val="22"/>
          <w:u w:val="single"/>
        </w:rPr>
        <w:t>652</w:t>
      </w:r>
      <w:r>
        <w:rPr>
          <w:sz w:val="22"/>
          <w:szCs w:val="22"/>
        </w:rPr>
        <w:t>) čine prihodi ostvareni od refundacija osiguravajućeg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) Prijedlog plana rashoda i izdata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cijski plan treba biti uravnotežen a to znači da rashodi i izdaci moraju biti usklađeni s prihodima i primicima. Zbog toga su planirani u istom iznosu te su vezani uz programe, odnosno aktivnosti, kapitalne i tekuće projekte te izvore iz kojih će se financira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hodima iz državnog proračuna predviđeno je financiranje plaća te rashoda i naknada zaposlenima a iz županijskog proračuna financirati će se dio materijalnih rashod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statak materijalnih rashoda financirati će se iz vlastitih prihoda, donacija, pomoći te od nadoknada šteta. Dio vlastitih prihoda od obrazovanja odraslih planira se utrošiti za plaćanje po ugovorima o djelu zaposlenicima koji rade u obrazovanju odrasli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pomoći koja smo dobili od međunarodnih organizacija financirati će se nabava nove opreme te će se izvršiti plaćanje po ugovorima o djelu zaposlenicima koji su uključeni u projek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POSTIGNUTIM CILJEVIMA I REZULTATIMA PROGRAMA TEMELJENIM NA POKAZATELJIMA USPJEŠNOSTI U PRETHODNOJ GODIN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stvareni ciljevi u 2020. godini i plan za 2021.-2022. god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Održavanje kvalitete stručnosti  zaposlenika</w:t>
      </w:r>
    </w:p>
    <w:p>
      <w:pPr>
        <w:pStyle w:val="Normal"/>
        <w:ind w:firstLine="360"/>
        <w:rPr/>
      </w:pPr>
      <w:r>
        <w:rPr/>
        <w:t>Ovaj cilj se nastoji postići  odlascima na  organizirana stručna  usavršavanja  za  djelatnike škole, čime se povećava kvaliteta rada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122"/>
        <w:gridCol w:w="1240"/>
        <w:gridCol w:w="1122"/>
        <w:gridCol w:w="1158"/>
        <w:gridCol w:w="1158"/>
        <w:gridCol w:w="1417"/>
      </w:tblGrid>
      <w:tr>
        <w:trPr>
          <w:trHeight w:val="8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3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vnatelj, profesori  i stručni suradnici  pohađali su programe stručnog usavrš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ohađanjem seminara i radionica  radi se posebno na profesionalnom rastu i razvoju profesora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truke i stručnih suradni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Prezentacija škole kroz sudjelovanje na natjecanjima</w:t>
      </w:r>
    </w:p>
    <w:p>
      <w:pPr>
        <w:pStyle w:val="Normal"/>
        <w:ind w:firstLine="360"/>
        <w:rPr/>
      </w:pPr>
      <w:r>
        <w:rPr/>
        <w:t xml:space="preserve">Sudjelovanjem na natjecanjima  škola se prezentira i tako se nastoji potaknuti interes za upis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"/>
        <w:gridCol w:w="1559"/>
        <w:gridCol w:w="1276"/>
        <w:gridCol w:w="1276"/>
        <w:gridCol w:w="1134"/>
        <w:gridCol w:w="10"/>
        <w:gridCol w:w="1407"/>
        <w:gridCol w:w="1279"/>
        <w:gridCol w:w="1218"/>
      </w:tblGrid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finic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a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3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udjelova-nje na  učeničkim natjeca-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udjelova-njem na natjecanjima  učenika škole građevinskih, elektro i strojarskih zanimanja škola se prezentira u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natjec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Škol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Upoznavanje  učenika sa realnim sektorom</w:t>
      </w:r>
    </w:p>
    <w:p>
      <w:pPr>
        <w:pStyle w:val="Normal"/>
        <w:ind w:firstLine="360"/>
        <w:rPr/>
      </w:pPr>
      <w:r>
        <w:rPr/>
        <w:t>Ovaj cilj  se nastoji realizirati na način da učenici, u vidu izvanučioničke nastave, posjete proizvodne pogone i  manifestacije vezane uz pojedina zanimanja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94"/>
        <w:gridCol w:w="1134"/>
        <w:gridCol w:w="1275"/>
        <w:gridCol w:w="1134"/>
        <w:gridCol w:w="1228"/>
        <w:gridCol w:w="1158"/>
        <w:gridCol w:w="11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3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 proizvodnim pogonima i manifestaci-ja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om proizvodnih pogona i prisustvovanje manifestacijama nastoji se učenike upoznati sa proizvodnjom i osposobiti se za tržište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os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50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 proizvodnim pogonima i manifestacijama u sklopu Zavičajne nasta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osjetom proizvodnih pogona i prisustvovanje manifestacijama nastoji se učenike upoznati sa proizvodnjom te prodajom proizvoda i uslug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os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5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A OBRAZLOŽENJA I DOKUMENTAC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brazloženje financijskog plana je i obvezujući odgovor u Upitniku o fiskalnoj odgovornosti, sastavnom dijelu Izjave o fiskalnoj odgovornosti, koju ravnatelji moraju sastaviti i predati do 28. veljače 2021. godine za 2020. godinu (Uredba o sastavljanju i predaji Izjave o fiskalnoj odgovornosti i izvještaja o primjeni fiskalnih pravila, NN br. 95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Ravnatel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   </w:t>
        <w:tab/>
        <w:tab/>
        <w:t xml:space="preserve">     Dragan Radovanović, dipl. ing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86" w:leader="none"/>
      </w:tabs>
      <w:suppressAutoHyphens w:val="true"/>
      <w:ind w:right="3917" w:hanging="0"/>
      <w:jc w:val="center"/>
      <w:outlineLvl w:val="0"/>
    </w:pPr>
    <w:rPr>
      <w:b/>
      <w:i/>
      <w:spacing w:val="-3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86" w:leader="none"/>
      </w:tabs>
      <w:suppressAutoHyphens w:val="true"/>
      <w:ind w:right="3917" w:hanging="0"/>
      <w:outlineLvl w:val="4"/>
    </w:pPr>
    <w:rPr>
      <w:b/>
      <w:i/>
      <w:iCs/>
      <w:spacing w:val="-3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firstLine="851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3:00Z</dcterms:created>
  <dc:creator>Peloza</dc:creator>
  <dc:description/>
  <dc:language>en-US</dc:language>
  <cp:lastModifiedBy>Windows User</cp:lastModifiedBy>
  <cp:lastPrinted>2020-02-17T14:31:00Z</cp:lastPrinted>
  <dcterms:modified xsi:type="dcterms:W3CDTF">2020-12-16T11:23:00Z</dcterms:modified>
  <cp:revision>2</cp:revision>
  <dc:subject/>
  <dc:title>Škola organizira srednješkolsko obrazovanje učenika za stjecanje srednje stručne spreme iz slijedećih područja rada:</dc:title>
</cp:coreProperties>
</file>