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ti dobar čovjek</w:t>
        <w:br/>
        <w:t>znači poštivati ljude</w:t>
        <w:br/>
        <w:t>voleći svoje te poštujući njihovo</w:t>
        <w:br/>
        <w:t> duševno i tjelesno dostojanstvo</w:t>
        <w:br/>
        <w:t>ne nanoseći zlo drugome.</w:t>
        <w:br/>
        <w:t>Biti dobar čovjek</w:t>
        <w:br/>
        <w:t>je neprocjenljivo</w:t>
        <w:br/>
        <w:t> duševno blago</w:t>
        <w:br/>
        <w:t>koje čitav život raste</w:t>
        <w:br/>
        <w:t>mnogi se dive</w:t>
        <w:br/>
        <w:t>što imaju takve poznanike žive.</w:t>
        <w:br/>
        <w:t>Dobar čovjek se izgrađuje</w:t>
        <w:br/>
        <w:t> poštujući roditelje</w:t>
        <w:br/>
        <w:t>poštujući baku, dida</w:t>
        <w:br/>
        <w:t>poštujući brata, sestru</w:t>
        <w:br/>
        <w:t>poštujući dijete</w:t>
        <w:br/>
        <w:t>poštujući susjede</w:t>
        <w:br/>
        <w:t>poštujući materinski jezik</w:t>
        <w:br/>
        <w:t>poštujući vjeru oca</w:t>
        <w:br/>
        <w:t>poštujući rodni kraj</w:t>
        <w:br/>
        <w:t>poštujući državne zakone</w:t>
        <w:br/>
        <w:t>poštujući istinu</w:t>
        <w:br/>
        <w:t>poštujući slobodu</w:t>
        <w:br/>
        <w:t>poštujući prošlost.</w:t>
        <w:br/>
        <w:t>Iskustvom spoznaje sebe</w:t>
        <w:br/>
        <w:t>valja prepoznavati druge</w:t>
        <w:br/>
        <w:t>koji nisu kao Ti</w:t>
        <w:br/>
        <w:t>koji su skloni Tvoju</w:t>
        <w:br/>
        <w:t>dobrotu iskoristiti.</w:t>
        <w:br/>
        <w:t>Više ima dobrih nego loših</w:t>
        <w:br/>
        <w:t>granice među njima se kriju</w:t>
        <w:br/>
        <w:t>iskušenja ih promijeniti umiju.</w:t>
        <w:br/>
        <w:t>Opreza nikad dosta</w:t>
        <w:br/>
        <w:t>kao i dobrog čovjeka za gosta.</w:t>
        <w:br/>
        <w:t>Dobar više daje nego prima</w:t>
        <w:br/>
        <w:t>on je čudo i znanstvenici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 TI MISLIS O OVOM TEKSTU, ODGOVORI PISMENO NA SLIJEDECA PIT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KO JE ZA TEBE DOBAR COVJEK</w:t>
      </w:r>
    </w:p>
    <w:p>
      <w:pPr>
        <w:pStyle w:val="Normal"/>
        <w:rPr/>
      </w:pPr>
      <w:r>
        <w:rPr/>
        <w:t>2. STO JE ZA TEBE DOBRO DJELO</w:t>
      </w:r>
    </w:p>
    <w:p>
      <w:pPr>
        <w:pStyle w:val="Normal"/>
        <w:rPr/>
      </w:pPr>
      <w:r>
        <w:rPr/>
        <w:t>3. KAKO BI TI POMOGAO BESKUCNIKU NA C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I U BILJEZNICU U KOJOJ CES PREPISATI OVAJ TEKST, ODGOVORE NA PITANJA,  A JA CU PREGLEDATI TVOJ ZADATAK KADA SE BUDEMO VIDJELI U S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09:00Z</dcterms:created>
  <dc:creator>arlenbn@hotmail.com</dc:creator>
  <dc:description/>
  <cp:keywords/>
  <dc:language>en-US</dc:language>
  <cp:lastModifiedBy>arlenbn@hotmail.com</cp:lastModifiedBy>
  <dcterms:modified xsi:type="dcterms:W3CDTF">2020-03-15T18:14:00Z</dcterms:modified>
  <cp:revision>1</cp:revision>
  <dc:subject/>
  <dc:title>Biti dobar čovjek</dc:title>
</cp:coreProperties>
</file>