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3" w:hanging="0"/>
        <w:jc w:val="lef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Heading"/>
        <w:numPr>
          <w:ilvl w:val="0"/>
          <w:numId w:val="6"/>
        </w:numPr>
        <w:ind w:left="1080" w:right="-143" w:hanging="720"/>
        <w:jc w:val="left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GRUPA PITANJA</w:t>
      </w:r>
    </w:p>
    <w:p>
      <w:pPr>
        <w:pStyle w:val="Heading"/>
        <w:ind w:left="720" w:right="-143" w:hanging="0"/>
        <w:jc w:val="left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Heading"/>
        <w:numPr>
          <w:ilvl w:val="0"/>
          <w:numId w:val="7"/>
        </w:numPr>
        <w:ind w:left="1440" w:right="-143" w:hanging="360"/>
        <w:jc w:val="lef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bjasnite pojam ekonomiju.</w:t>
      </w:r>
    </w:p>
    <w:p>
      <w:pPr>
        <w:pStyle w:val="Heading"/>
        <w:numPr>
          <w:ilvl w:val="0"/>
          <w:numId w:val="1"/>
        </w:numPr>
        <w:ind w:left="1440" w:right="-143" w:hanging="360"/>
        <w:jc w:val="lef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bjasnite  pojam ograničenosti. Zašto je ograničenost problem svakoga gospodarstva?</w:t>
      </w:r>
    </w:p>
    <w:p>
      <w:pPr>
        <w:pStyle w:val="Heading"/>
        <w:numPr>
          <w:ilvl w:val="0"/>
          <w:numId w:val="1"/>
        </w:numPr>
        <w:ind w:left="1440" w:right="-143" w:hanging="360"/>
        <w:jc w:val="lef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Zašto je važno poduzetništvo i što je ono?</w:t>
      </w:r>
    </w:p>
    <w:p>
      <w:pPr>
        <w:pStyle w:val="Heading"/>
        <w:numPr>
          <w:ilvl w:val="0"/>
          <w:numId w:val="1"/>
        </w:numPr>
        <w:ind w:left="1440" w:right="-143" w:hanging="360"/>
        <w:jc w:val="lef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Što je oportunitetni trošak? Navedi te primjer.</w:t>
      </w:r>
    </w:p>
    <w:p>
      <w:pPr>
        <w:pStyle w:val="Heading"/>
        <w:ind w:left="720" w:right="-143" w:hanging="0"/>
        <w:jc w:val="lef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Heading"/>
        <w:ind w:right="-143" w:hanging="0"/>
        <w:jc w:val="lef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Heading"/>
        <w:numPr>
          <w:ilvl w:val="0"/>
          <w:numId w:val="3"/>
        </w:numPr>
        <w:ind w:left="1080" w:right="-143" w:hanging="720"/>
        <w:jc w:val="left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GRUPA PITANJA</w:t>
      </w:r>
    </w:p>
    <w:p>
      <w:pPr>
        <w:pStyle w:val="Heading"/>
        <w:ind w:left="720" w:right="-143" w:hanging="0"/>
        <w:jc w:val="left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ja su dva osnovna područja ekonomije? Objasnite  čime se bavi makroekonomija. </w:t>
      </w:r>
    </w:p>
    <w:p>
      <w:pPr>
        <w:pStyle w:val="Heading"/>
        <w:numPr>
          <w:ilvl w:val="0"/>
          <w:numId w:val="2"/>
        </w:numPr>
        <w:ind w:left="1440" w:right="-143" w:hanging="360"/>
        <w:jc w:val="lef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Što su ekonomska dobra? Objasnite razliku između proizvoda i usluga.</w:t>
      </w:r>
    </w:p>
    <w:p>
      <w:pPr>
        <w:pStyle w:val="Heading"/>
        <w:numPr>
          <w:ilvl w:val="0"/>
          <w:numId w:val="2"/>
        </w:numPr>
        <w:ind w:left="1440" w:right="-143" w:hanging="360"/>
        <w:jc w:val="lef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Koji su oblici alternativnih ekonomskih sustava? Objasnite komandno gospodarstvo.</w:t>
      </w:r>
    </w:p>
    <w:p>
      <w:pPr>
        <w:pStyle w:val="Heading"/>
        <w:numPr>
          <w:ilvl w:val="0"/>
          <w:numId w:val="2"/>
        </w:numPr>
        <w:ind w:left="1440" w:right="-143" w:hanging="360"/>
        <w:jc w:val="lef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Definirajte zakon ograničenosti. Koja je veza između zakona ograničenosti i izbora?</w:t>
      </w:r>
    </w:p>
    <w:p>
      <w:pPr>
        <w:pStyle w:val="Heading"/>
        <w:ind w:left="1440" w:right="-143" w:hanging="0"/>
        <w:jc w:val="lef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Heading"/>
        <w:ind w:right="-143" w:hanging="0"/>
        <w:jc w:val="lef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Heading"/>
        <w:numPr>
          <w:ilvl w:val="0"/>
          <w:numId w:val="3"/>
        </w:numPr>
        <w:ind w:left="1080" w:right="-143" w:hanging="720"/>
        <w:jc w:val="left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GRUPA PITANJA</w:t>
      </w:r>
    </w:p>
    <w:p>
      <w:pPr>
        <w:pStyle w:val="Heading"/>
        <w:ind w:left="720" w:right="-143" w:hanging="0"/>
        <w:jc w:val="left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Heading"/>
        <w:numPr>
          <w:ilvl w:val="0"/>
          <w:numId w:val="9"/>
        </w:numPr>
        <w:ind w:left="1440" w:right="-143" w:hanging="360"/>
        <w:jc w:val="lef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Što su činitelji proizvodnje i kako se dijele? Objasnite svaku kategoriju.</w:t>
      </w:r>
    </w:p>
    <w:p>
      <w:pPr>
        <w:pStyle w:val="Heading"/>
        <w:numPr>
          <w:ilvl w:val="0"/>
          <w:numId w:val="4"/>
        </w:numPr>
        <w:ind w:left="1440" w:right="-143" w:hanging="360"/>
        <w:jc w:val="lef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Što je ekonomski sustav?</w:t>
      </w:r>
    </w:p>
    <w:p>
      <w:pPr>
        <w:pStyle w:val="Heading"/>
        <w:numPr>
          <w:ilvl w:val="0"/>
          <w:numId w:val="4"/>
        </w:numPr>
        <w:ind w:left="1440" w:right="-143" w:hanging="360"/>
        <w:jc w:val="lef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Koja su tri temeljna ekonomska pitanja? Kako se rješavaju?</w:t>
      </w:r>
    </w:p>
    <w:p>
      <w:pPr>
        <w:pStyle w:val="Heading"/>
        <w:numPr>
          <w:ilvl w:val="0"/>
          <w:numId w:val="4"/>
        </w:numPr>
        <w:ind w:left="1440" w:right="-143" w:hanging="360"/>
        <w:jc w:val="lef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Koji su oblici alternativnih ekonomskih sustava? Objasnite tržišno gospodarstvo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/>
      </w:pPr>
      <w:r>
        <w:rPr/>
        <w:t>PONAVLJANJE GRAD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BILJEZNICU JE POTREBNO NAPISATI SVA PITANJA TE ODGOVORITI NA NJIH PISMENO, SVI ODGOVORI NALAZE SE U UDZBENIKU A MOGU SE KORISTITI I DRUGI ALTERNATIVNI IZVORI (AL SE TREBAJU PORED ODGOVORA I NAVESTI KOJI SU SE KORISTILI  I ZASTO). </w:t>
      </w:r>
    </w:p>
    <w:p>
      <w:pPr>
        <w:pStyle w:val="Normal"/>
        <w:rPr/>
      </w:pPr>
      <w:r>
        <w:rPr/>
        <w:t>SVI UCENICI SU DUZNI NAPISATI ODGOVORE U BILJEZNICU KOJA CE SE KONTROLIRATI I OCJENI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NaslovChar">
    <w:name w:val="Naslov Char"/>
    <w:basedOn w:val="Zadanifontodlomka"/>
    <w:qFormat/>
    <w:rPr>
      <w:sz w:val="3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9:43:00Z</dcterms:created>
  <dc:creator>arlenbn@hotmail.com</dc:creator>
  <dc:description/>
  <cp:keywords/>
  <dc:language>en-US</dc:language>
  <cp:lastModifiedBy>arlenbn@hotmail.com</cp:lastModifiedBy>
  <dcterms:modified xsi:type="dcterms:W3CDTF">2020-03-15T19:51:00Z</dcterms:modified>
  <cp:revision>1</cp:revision>
  <dc:subject/>
  <dc:title>I</dc:title>
</cp:coreProperties>
</file>